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6" w:leader="none"/>
          <w:tab w:val="left" w:pos="7920" w:leader="none"/>
        </w:tabs>
        <w:ind w:right="65" w:hanging="0"/>
        <w:rPr>
          <w:color w:val="000000"/>
          <w:spacing w:val="-1"/>
          <w:sz w:val="24"/>
          <w:szCs w:val="24"/>
          <w:lang w:val="en-US" w:eastAsia="en-US"/>
        </w:rPr>
      </w:pPr>
      <w:r>
        <w:rPr>
          <w:color w:val="000000"/>
          <w:spacing w:val="-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635</wp:posOffset>
            </wp:positionH>
            <wp:positionV relativeFrom="paragraph">
              <wp:posOffset>140335</wp:posOffset>
            </wp:positionV>
            <wp:extent cx="545465" cy="6819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16" w:leader="none"/>
        </w:tabs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65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color w:val="000000"/>
          <w:spacing w:val="-1"/>
          <w:sz w:val="24"/>
          <w:szCs w:val="24"/>
        </w:rPr>
        <w:t xml:space="preserve">    </w:t>
      </w:r>
    </w:p>
    <w:p>
      <w:pPr>
        <w:pStyle w:val="Normal"/>
        <w:ind w:right="65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 xml:space="preserve">СОВЕТ   ХАРЬКОВСКОГО   СЕЛЬСКОГО   ПОСЕЛЕНИЯ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ЛАБИНСКОГО   РАЙОНА   </w:t>
      </w:r>
    </w:p>
    <w:p>
      <w:pPr>
        <w:pStyle w:val="TextBody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>(</w:t>
      </w:r>
      <w:r>
        <w:rPr/>
        <w:t>четвертый созыв)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left="-648" w:firstLine="648"/>
        <w:rPr>
          <w:shadow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516" w:leader="none"/>
          <w:tab w:val="left" w:pos="7920" w:leader="none"/>
        </w:tabs>
        <w:ind w:right="65" w:hanging="0"/>
        <w:rPr>
          <w:b/>
          <w:b/>
          <w:shadow/>
          <w:color w:val="FF0000"/>
          <w:sz w:val="32"/>
          <w:szCs w:val="32"/>
        </w:rPr>
      </w:pPr>
      <w:r>
        <w:rPr>
          <w:b/>
          <w:shadow/>
          <w:color w:val="FF000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т  28.02.2020                                                                                                № 23/10</w:t>
      </w:r>
    </w:p>
    <w:p>
      <w:pPr>
        <w:pStyle w:val="Normal"/>
        <w:shd w:fill="FFFFFF" w:val="clear"/>
        <w:spacing w:before="7" w:after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х.Харьковский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утверждении структуры администрации  Харьковского сельского поселения Лабинского района.</w:t>
      </w:r>
    </w:p>
    <w:p>
      <w:pPr>
        <w:pStyle w:val="Normal"/>
        <w:shd w:fill="FFFFFF" w:val="clear"/>
        <w:ind w:firstLine="475"/>
        <w:jc w:val="both"/>
        <w:rPr/>
      </w:pPr>
      <w:r>
        <w:rPr>
          <w:bCs/>
          <w:color w:val="000000"/>
          <w:spacing w:val="3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475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800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  </w:t>
      </w:r>
      <w:r>
        <w:rPr>
          <w:bCs/>
          <w:color w:val="000000"/>
          <w:spacing w:val="3"/>
          <w:sz w:val="28"/>
          <w:szCs w:val="28"/>
        </w:rPr>
        <w:t>В соответствии с Законом Краснодарского края от 8 июня 2007 года № 1244-КЗ «О муниципальной службе в Краснодарском крае», руководствуясь</w:t>
      </w:r>
      <w:r>
        <w:rPr>
          <w:sz w:val="28"/>
        </w:rPr>
        <w:t xml:space="preserve">  </w:t>
      </w:r>
      <w:r>
        <w:rPr>
          <w:sz w:val="28"/>
          <w:szCs w:val="28"/>
        </w:rPr>
        <w:t>подпунктом 5  пункта 2 статьи 26 Устава Харьковского сельского поселения Лабинского района, Совет Харьковского поселения Лабинского района РЕШИЛ:</w:t>
      </w:r>
      <w:r>
        <w:rPr>
          <w:bCs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426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дить структуру администрации Харьковского сельского поселения Лабинского района  (прилагается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Харьковского сельского поселения Лабинского района от 26.12.2017 №127/49 «</w:t>
      </w:r>
      <w:r>
        <w:rPr>
          <w:rFonts w:cs="Times New Roman CYR" w:ascii="Times New Roman CYR" w:hAnsi="Times New Roman CYR"/>
          <w:bCs/>
          <w:sz w:val="28"/>
          <w:szCs w:val="28"/>
        </w:rPr>
        <w:t>Об утверждении структуры администрации  Харьковского сельского поселения Лабин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color w:val="000000"/>
          <w:spacing w:val="-4"/>
        </w:rPr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комитет по вопросам экономического развития ( Иван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>
          <w:sz w:val="28"/>
          <w:szCs w:val="28"/>
          <w:lang w:eastAsia="en-US"/>
        </w:rPr>
        <w:t xml:space="preserve"> Настоящее Решение вступает в силу </w:t>
      </w:r>
      <w:r>
        <w:rPr>
          <w:sz w:val="28"/>
          <w:szCs w:val="28"/>
        </w:rPr>
        <w:t>со дня его подписания.</w:t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4862" w:leader="underscor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4862" w:leader="underscor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Н.Ф. Шумский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  решению 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Харьковского 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еления  Лабин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pacing w:val="-3"/>
          <w:sz w:val="28"/>
          <w:szCs w:val="28"/>
        </w:rPr>
        <w:t xml:space="preserve">  28.02.2020 </w:t>
      </w:r>
      <w:r>
        <w:rPr>
          <w:sz w:val="28"/>
          <w:szCs w:val="28"/>
        </w:rPr>
        <w:t>№  23/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 АДМИНИСТРАЦИИ  ХАРЬКОВСКОГО  СЕЛЬСКОГО  ПОСЕЛЕНИЯ  ЛАБИНСКОГО 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9146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914560"/>
                          <a:chOff x="0" y="0"/>
                          <a:chExt cx="5828760" cy="291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9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13480" y="41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13480" y="41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13480" y="41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13480" y="415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13480" y="41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13480" y="41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13480" y="41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65000" y="0"/>
                            <a:ext cx="2497320" cy="41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24240"/>
                            <a:ext cx="2497320" cy="41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0720" y="624240"/>
                            <a:ext cx="2497320" cy="41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49200"/>
                            <a:ext cx="2497320" cy="41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администрац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0720" y="1249200"/>
                            <a:ext cx="2497320" cy="41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73080"/>
                            <a:ext cx="2497320" cy="41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0720" y="1873080"/>
                            <a:ext cx="2497320" cy="41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1 категор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98040"/>
                            <a:ext cx="2497320" cy="41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Специалист  ВУС – 0,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29.5pt" coordorigin="0,0" coordsize="9179,4590">
                <v:rect id="shape_0" stroked="f" o:allowincell="f" style="position:absolute;left:0;top:0;width:9178;height:45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7" stroked="t" o:allowincell="f" style="position:absolute;left:4588;top:65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8" stroked="t" o:allowincell="f" style="position:absolute;left:4588;top:65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9" stroked="t" o:allowincell="f" style="position:absolute;left:4588;top:65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0" stroked="t" o:allowincell="f" style="position:absolute;left:4588;top:65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1" stroked="t" o:allowincell="f" style="position:absolute;left:4588;top:65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2" stroked="t" o:allowincell="f" style="position:absolute;left:4588;top:65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3" stroked="t" o:allowincell="f" style="position:absolute;left:4588;top:65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84" fillcolor="#bbe0e3" stroked="t" o:allowincell="f" style="position:absolute;left:2622;top:0;width:3932;height:6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5" fillcolor="#bbe0e3" stroked="t" o:allowincell="f" style="position:absolute;left:0;top:983;width:3932;height:6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6" fillcolor="#bbe0e3" stroked="t" o:allowincell="f" style="position:absolute;left:5245;top:983;width:3932;height:6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7" fillcolor="#bbe0e3" stroked="t" o:allowincell="f" style="position:absolute;left:0;top:1967;width:3932;height:6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администрац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8" fillcolor="#bbe0e3" stroked="t" o:allowincell="f" style="position:absolute;left:5245;top:1967;width:3932;height:6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9" fillcolor="#bbe0e3" stroked="t" o:allowincell="f" style="position:absolute;left:0;top:2950;width:3932;height:6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0" fillcolor="#bbe0e3" stroked="t" o:allowincell="f" style="position:absolute;left:5245;top:2950;width:3932;height:6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1 категор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1" fillcolor="#bbe0e3" stroked="t" o:allowincell="f" style="position:absolute;left:0;top:3934;width:3932;height:6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Специалист  ВУС – 0,4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Харьковского  сельского</w:t>
      </w:r>
    </w:p>
    <w:p>
      <w:pPr>
        <w:pStyle w:val="Normal"/>
        <w:rPr/>
      </w:pPr>
      <w:r>
        <w:rPr>
          <w:sz w:val="28"/>
          <w:szCs w:val="28"/>
        </w:rPr>
        <w:t>поселения  Лабинского 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77050</wp:posOffset>
                </wp:positionH>
                <wp:positionV relativeFrom="paragraph">
                  <wp:posOffset>113030</wp:posOffset>
                </wp:positionV>
                <wp:extent cx="22860" cy="114363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1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5pt,8.9pt" to="543.25pt,9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Н.Ф. Шумский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648" w:firstLine="648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b/>
      <w:bCs/>
      <w:sz w:val="26"/>
      <w:szCs w:val="26"/>
    </w:rPr>
  </w:style>
  <w:style w:type="character" w:styleId="Style15">
    <w:name w:val="Название Знак"/>
    <w:basedOn w:val="Style13"/>
    <w:qFormat/>
    <w:rPr>
      <w:b/>
      <w:sz w:val="26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/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1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next w:val="2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11:00Z</dcterms:created>
  <dc:creator>Admin</dc:creator>
  <dc:description/>
  <cp:keywords/>
  <dc:language>en-US</dc:language>
  <cp:lastModifiedBy>win7</cp:lastModifiedBy>
  <cp:lastPrinted>2020-02-28T11:24:00Z</cp:lastPrinted>
  <dcterms:modified xsi:type="dcterms:W3CDTF">2020-02-28T08:25:00Z</dcterms:modified>
  <cp:revision>12</cp:revision>
  <dc:subject/>
  <dc:title/>
</cp:coreProperties>
</file>