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4196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/>
      </w:pPr>
      <w:r>
        <w:rPr>
          <w:rFonts w:eastAsia="Times New Roman"/>
          <w:color w:val="FF0000"/>
          <w:spacing w:val="-3"/>
        </w:rPr>
        <w:t xml:space="preserve">              </w:t>
      </w:r>
      <w:r>
        <w:rPr>
          <w:spacing w:val="-3"/>
        </w:rPr>
        <w:t>от 13.01.2020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          № 19/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3 июня 2009 года №1741-КЗ «О внесении изменений в отдельные законодательные акты Краснодарского края, касающиеся вопросов муниципальной службы», статьи 26 устава Харьковского сельского поселения Лабинского района, постановлением администрации Харьковского сельского поселения Лабинского район от 30.12.2019 года № 117 «Об индексации должностных окладов муниципальных служащих   администрации Харьковского сельского   поселения Лабинского района»     Совет   Харьковского   сельского    поселения   Лабинского   района   Р Е Ш И 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Совета Харьковского сельского поселения от          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 размере и условиях оплаты труда муниципальных служащих органов местного самоуправления Харьковского сельского поселения Лабинского района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Обнародовать настоящее решение на официальном сайте администрации Харьковского 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1 января 2020 года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Н.Ф. Шумский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3.01.2020 года  № 19/8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Харьков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649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лей в  месяц)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1 категории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     Н.Ф. Шумс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user</cp:lastModifiedBy>
  <cp:lastPrinted>2020-01-29T10:52:00Z</cp:lastPrinted>
  <dcterms:modified xsi:type="dcterms:W3CDTF">2020-02-05T10:47:00Z</dcterms:modified>
  <cp:revision>28</cp:revision>
  <dc:subject/>
  <dc:title/>
</cp:coreProperties>
</file>