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330200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 14.11.2019                                                                      № 8/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утор Харьковск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Харьковского сельского поселения Лабинского района от 27 августа 2018 года № 158/60 «Об утверждении Правил благоустройства территори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арьковского сельского поселения Лабинского район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Харьковского сельского поселения Лабинского района в соответствие с действующим законодательством, руководствуясь статьёй 26 Устава Харьковского сельского поселения Лабинского района и Совет Харьковского сельского поселения Лабинского района (далее - Совет) РЕШИЛ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решение Совета </w:t>
      </w:r>
      <w:r>
        <w:rPr>
          <w:rFonts w:eastAsia="Calibri"/>
          <w:bCs/>
          <w:sz w:val="28"/>
          <w:szCs w:val="28"/>
          <w:lang w:eastAsia="en-US"/>
        </w:rPr>
        <w:t>от 27 августа 2018 года № 158/60 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(в редакции от 11.03.2019 года № 182/68; от 26.07.2019 года № 194/73)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4.37 раздела 1 приложения к решению Совета дополнить словами следующего содержан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«, данные требования не распространяются на здания жилого назначения.»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2 приложения к решению Совета дополнить пунктом 2.1.5.2.3 следующего содерж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5.2.3. Новые посадки зеленых насаждений запрещается производить в охранной зоне линий электропередач, газовых, водопроводных и тепловых сет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4.10 «Порядок сбора отходов на территории Харьковского сельского поселения Лабинского района» изложить в новой редакции: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0.</w:t>
        <w:tab/>
        <w:t>Порядок сбора отходов на территории Харьковского сельского поселения Лабинского района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1.</w:t>
      </w:r>
      <w:r>
        <w:rPr>
          <w:color w:val="333333"/>
          <w:sz w:val="28"/>
          <w:szCs w:val="28"/>
          <w:shd w:fill="FFFFFF" w:val="clear"/>
        </w:rPr>
        <w:t xml:space="preserve">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,</w:t>
      </w:r>
      <w:r>
        <w:rPr>
          <w:sz w:val="28"/>
          <w:szCs w:val="28"/>
        </w:rPr>
        <w:t xml:space="preserve"> в зоне деятельности которого образуются твердые коммунальные отходы и находятся места их накопления;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2.</w:t>
        <w:tab/>
        <w:t>В зависимости от объективных условий могут применяться различные системы накопления отходов: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1.</w:t>
        <w:tab/>
        <w:t>Контейнерная со сменяемыми сборниками предусматривает накопление отходов в местах временного хранения, оснащённых контейнерами (сборниками), с последующим вывозом отходов в тех же контейнерах и заменой использованных контейнеров чистыми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2.</w:t>
        <w:tab/>
        <w:t>Контейнерная с несменяемыми сборниками предусматривает накопление отходов в местах временного хранения, оснащё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2.3.</w:t>
        <w:tab/>
        <w:t>Бесконтейнерная предусматривает накопление отходов в таре (специальные пакеты для мусора, непрозрачные, плотные, завязанные)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3.</w:t>
        <w:tab/>
        <w:t>Размещение мест временного хранения отходов и количество контейнеров на них согласовывается с администрациями Харьковского сельского поселения Лабинского района (не более 5 штук на контейнерную площадку).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4.10.4.</w:t>
        <w:tab/>
        <w:t xml:space="preserve">Вывоз отходов из мест временного хранения (контейнеров и бункеров-накопителей) осуществляется в соответствии с графиком по мере их наполнения. </w:t>
      </w:r>
    </w:p>
    <w:p>
      <w:pPr>
        <w:pStyle w:val="Normal"/>
        <w:tabs>
          <w:tab w:val="clear" w:pos="709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5.</w:t>
        <w:tab/>
        <w:t>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, в зоне ответственности которых находятся данные дороги.»;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4) наименование раздела 6 изложить в следующей редакции:</w:t>
      </w:r>
    </w:p>
    <w:p>
      <w:pPr>
        <w:pStyle w:val="Style17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 Содержание объектов благоустройства.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) пункт 6.6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.6. </w:t>
      </w:r>
      <w:r>
        <w:rPr>
          <w:spacing w:val="2"/>
          <w:sz w:val="28"/>
          <w:szCs w:val="28"/>
          <w:shd w:fill="FFFFFF" w:val="clear"/>
        </w:rPr>
        <w:t xml:space="preserve">Границы прилегающих территорий на территории Харьковского сельского поселения Лабинского района определяются в порядке, установленном законом </w:t>
      </w:r>
      <w:r>
        <w:rPr>
          <w:sz w:val="28"/>
          <w:szCs w:val="28"/>
        </w:rPr>
        <w:t xml:space="preserve">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 и устанавливаются настоящим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ются следующие границы прилегающих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 Для индивидуальных жилых домов, жилых домов блокированной застройки, многоквартирных домов –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,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 Для нестационарных торговых объектов - 10 ме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4. Для отдельно стоящих нежилых зданий, отдельно стоящих строений, сооружений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5.  Для объектов дорожного сервиса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6.  Для автостоянок - 10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7.  Для земельных участков, занятых кладбищами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8. Для земельных участков, на которых расположены строящиеся (реконструируемые) объекты, - 1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9. </w:t>
      </w:r>
      <w:r>
        <w:rPr>
          <w:kern w:val="2"/>
          <w:sz w:val="28"/>
          <w:szCs w:val="28"/>
        </w:rPr>
        <w:t>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подпункта 7.6.1 настоящего пункта, - 15 метр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6.6.10.  Для иных зданий, строений, сооружений, для земельных участков, на которых не расположены здания, строения, сооружения, - 10 метров.</w:t>
      </w:r>
    </w:p>
    <w:p>
      <w:pPr>
        <w:pStyle w:val="Standard"/>
        <w:ind w:firstLine="709"/>
        <w:jc w:val="both"/>
        <w:rPr>
          <w:rFonts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6.6.11. В случае,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к иным территориям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  чем расстояние установленное настоящим пунктом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 Контроль за выполнением настоящего решения возложить на главу Харьковского сельского поселения Лабинского района Н.Ф. Шумско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110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win7</cp:lastModifiedBy>
  <cp:lastPrinted>2019-09-09T12:39:00Z</cp:lastPrinted>
  <dcterms:modified xsi:type="dcterms:W3CDTF">2019-11-20T07:41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