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</w:t>
      </w:r>
      <w:r>
        <w:rPr/>
        <w:t xml:space="preserve">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2420</wp:posOffset>
            </wp:positionH>
            <wp:positionV relativeFrom="paragraph">
              <wp:posOffset>-511175</wp:posOffset>
            </wp:positionV>
            <wp:extent cx="545465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 ХАРЬКОВСКОГО  СЕЛЬСКОГО   ПОСЕЛЕНИЯ</w:t>
      </w:r>
    </w:p>
    <w:p>
      <w:pPr>
        <w:pStyle w:val="TextBody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ЛАБИНСКОГО  РАЙОНА</w:t>
      </w:r>
    </w:p>
    <w:p>
      <w:pPr>
        <w:pStyle w:val="TextBody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(третий созыв)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spacing w:before="7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pacing w:val="-3"/>
          <w:sz w:val="28"/>
          <w:szCs w:val="28"/>
        </w:rPr>
        <w:t>от 26.07.2019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                                                                  № 195/73</w:t>
      </w:r>
    </w:p>
    <w:p>
      <w:pPr>
        <w:pStyle w:val="Normal"/>
        <w:shd w:fill="FFFFFF" w:val="clear"/>
        <w:spacing w:before="7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утор Харьковск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порядке проведения аттест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Харьк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б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Руководствуясь федеральными законами от 06.10.2003 г.   № 131-ФЗ «Об общих принципах организации местного самоуправления в Российской Федерации»,  от 02.03.2007 г. № 25-ФЗ «О муниципальной службе в Российской Федерации», от 27.09.2007 г. № 1323-КЗ «О типовом положении о проведении аттестации муниципальных служащих», Уставом Харьковского сельского поселения Лабинского района, Совет Харьковского сельского поселения Лабинского района РЕШИЛ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проведения аттестации муниципальных служащих Харьковского сельского поселения Лабинского района (прилагаетс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Опубликовать настоящее решение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Харьковского сельского поселения Лабинского района в информационно-телекоммуникационной сети «Интернет».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 возложить главу Харьковского сельского поселения Лаб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Харьковского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Лабинского района                                                  Н.Ф. Шум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0480</wp:posOffset>
                </wp:positionV>
                <wp:extent cx="289623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1"/>
                            </w:tblGrid>
                            <w:tr>
                              <w:trPr/>
                              <w:tc>
                                <w:tcPr>
                                  <w:tcW w:w="4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решению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арьковского сельского поселения Лаб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26.07.2019   № 195/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80.5pt;mso-wrap-distance-left:9pt;mso-wrap-distance-right:0pt;mso-wrap-distance-top:0pt;mso-wrap-distance-bottom:0pt;margin-top:-2.4pt;mso-position-vertical-relative:text;margin-left:25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1"/>
                      </w:tblGrid>
                      <w:tr>
                        <w:trPr/>
                        <w:tc>
                          <w:tcPr>
                            <w:tcW w:w="456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решению Сове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Харьковского сельского поселения Лабин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6.07.2019   № 195/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оведения аттестации муниципальных служащи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ьковского сельского поселения Лабин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bookmarkStart w:id="0" w:name="sub_1070"/>
      <w:bookmarkEnd w:id="0"/>
      <w:r>
        <w:rPr>
          <w:rFonts w:cs="Times New Roman" w:ascii="Times New Roman" w:hAnsi="Times New Roman"/>
          <w:sz w:val="28"/>
          <w:szCs w:val="28"/>
        </w:rPr>
        <w:t xml:space="preserve">Положение о порядке проведения аттестации муниципальных служащих Харьковского сельского поселения Лабинского района (далее – </w:t>
      </w:r>
      <w:r>
        <w:rPr>
          <w:rStyle w:val="Style21"/>
          <w:rFonts w:cs="Times New Roman" w:ascii="Times New Roman" w:hAnsi="Times New Roman"/>
          <w:b w:val="false"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>) в соответствии с законами Краснодарского края «О муниципальной службе в Краснодарском крае», «О Типовом положении, о проведении аттестации муниципальных служащих», а так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w:anchor="sub_101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муниципальной службе в Лучевом сельском поселении Лабинского района, устанавливает основания и порядок проведения аттестации муниципальных служащих Харьковского сельского поселения Лабин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70"/>
      <w:bookmarkStart w:id="2" w:name="sub_1070"/>
      <w:bookmarkEnd w:id="2"/>
    </w:p>
    <w:p>
      <w:pPr>
        <w:pStyle w:val="Normal"/>
        <w:jc w:val="center"/>
        <w:rPr/>
      </w:pPr>
      <w:bookmarkStart w:id="3" w:name="sub_10701"/>
      <w:bookmarkEnd w:id="3"/>
      <w:r>
        <w:rPr>
          <w:rStyle w:val="Style21"/>
          <w:rFonts w:cs="Times New Roman" w:ascii="Times New Roman" w:hAnsi="Times New Roman"/>
          <w:color w:val="000000"/>
          <w:sz w:val="28"/>
          <w:szCs w:val="28"/>
        </w:rPr>
        <w:t>Статья 1.</w:t>
      </w:r>
      <w:r>
        <w:rPr>
          <w:rStyle w:val="Style2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sub_10701"/>
      <w:bookmarkStart w:id="5" w:name="sub_10701"/>
      <w:bookmarkEnd w:id="5"/>
    </w:p>
    <w:p>
      <w:pPr>
        <w:pStyle w:val="Normal"/>
        <w:ind w:firstLine="709"/>
        <w:rPr/>
      </w:pPr>
      <w:bookmarkStart w:id="6" w:name="sub_1070101"/>
      <w:r>
        <w:rPr>
          <w:rFonts w:cs="Times New Roman" w:ascii="Times New Roman" w:hAnsi="Times New Roman"/>
          <w:sz w:val="28"/>
          <w:szCs w:val="28"/>
        </w:rPr>
        <w:t>1. В целях проведения аттестации муниципальных служащих Харьковского сельского поселения Лабинского района создается Аттестационная комиссия.</w:t>
      </w:r>
      <w:bookmarkStart w:id="7" w:name="sub_1070102"/>
      <w:bookmarkEnd w:id="6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ттестационная комиссия состоит из председателя, секретаря и членов комиссии.</w:t>
      </w:r>
      <w:bookmarkEnd w:id="7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став Аттестационной комиссии включаются 1 представитель Совета Харьковского сельского поселения Лабинского района, глава администрации сельского поселения и (или) 1 муниципальный служащий администрации Харьковского сельского поселения Лабин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став Аттестационной комиссии администрации Харьковского сельского поселения Лабинского района утверждаются правовым актом главы администрации Харьковского сельского поселения Лабин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едседатель и секретарь Аттестационной комиссии избираются из состава Аттестационной комиссии на ее первом заседан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аттестации муниципальных служащих глава администрации Харьковского сельского поселения Лабинского района может привлекать к работе Аттестационной комиссии независимых экспертов – специалистов по вопросам, связанным с муниципальной службой.</w:t>
      </w:r>
      <w:bookmarkStart w:id="8" w:name="sub_1070103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Заседания Аттестационной комиссии проводятся по мере необходимости.</w:t>
      </w:r>
      <w:bookmarkEnd w:id="8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седание Аттестационной комиссии правомочно, если на нем присутствует не менее двух третей ее член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период прохождения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шения Аттестационной комиссии по вопросам, отнесенным к ее компетенции настоящим Положением, принимаются в отсутствие муниципального служащего открытым голосованием простым большинством голосов присутствующих на заседании членов Аттестационной комиссии. При равенстве голосов членов Аттестационной комиссии муниципальный служащий признается соответствующим замещаемой должности муниципальной службы.</w:t>
      </w:r>
      <w:bookmarkStart w:id="9" w:name="sub_1070104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Секретарь Аттестационной комиссии ведет протокол заседания Аттестационной комиссии, в котором отражается информация о ее работе и принятых решениях. Протокол подписывается председателем, секретарем и членами Аттестационной комиссии, присутствовавшими на заседании.</w:t>
      </w:r>
      <w:bookmarkEnd w:id="9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Член Аттестационной комиссии, несогласный с решением Аттестационной комиссии, вправе изложить особое мнение.</w:t>
      </w:r>
      <w:bookmarkStart w:id="10" w:name="sub_1070105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Решение о проведении аттестации муниципальных служащих оформляется распоряжением главы администрации Харьковского сельского поселения Лабинского района.</w:t>
      </w:r>
      <w:bookmarkStart w:id="11" w:name="sub_107010502"/>
      <w:bookmarkEnd w:id="10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указанном распоряжении главы администрации Харьковского сельского поселения Лабинского района о проведении аттестации муниципальных служащих устанавливается:</w:t>
      </w:r>
      <w:bookmarkStart w:id="12" w:name="sub_107010503"/>
      <w:bookmarkEnd w:id="11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ежегодный график проведения аттестации муниципальных служащих, который доводится до сведения каждого муниципального служащего, подлежащего аттестации, не позднее, чем за месяц до дня проведения аттестации.</w:t>
      </w:r>
      <w:bookmarkStart w:id="13" w:name="sub_107010504"/>
      <w:bookmarkEnd w:id="12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ике проведения аттестации указываются:</w:t>
      </w:r>
      <w:bookmarkStart w:id="14" w:name="sub_107010505"/>
      <w:bookmarkEnd w:id="13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а местного самоуправления, в котором проводится аттестация;</w:t>
      </w:r>
      <w:bookmarkStart w:id="15" w:name="sub_107010506"/>
      <w:bookmarkEnd w:id="14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муниципальных служащих, подлежащих аттестации;</w:t>
      </w:r>
      <w:bookmarkStart w:id="16" w:name="sub_107010507"/>
      <w:bookmarkEnd w:id="15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проведения аттестации;</w:t>
      </w:r>
      <w:bookmarkStart w:id="17" w:name="sub_107010508"/>
      <w:bookmarkEnd w:id="16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еречень необходимых документов и дата их представления в Аттестационную комиссию с указанием лиц, ответственных за их представление</w:t>
      </w:r>
      <w:bookmarkStart w:id="18" w:name="sub_107010509"/>
      <w:bookmarkEnd w:id="17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а аттестационного листа муниципального служащего.</w:t>
      </w:r>
      <w:bookmarkStart w:id="19" w:name="sub_107010510"/>
      <w:bookmarkEnd w:id="18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ттестационном листе муниципального служащего указываются:</w:t>
      </w:r>
      <w:bookmarkEnd w:id="19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и отчество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, число и месяц рождения муниципального служащего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ая должность муниципальной службы на момент аттестации и дата назначения на эту должность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офессиональном образовании, наличии ученой степени, ученого зва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ведения о повышении квалификации и сведения о переподготовке указываются при наличии документа, подтверждающего прохождение повышения квалификации или переподготовк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рисвоении </w:t>
      </w:r>
      <w:hyperlink w:anchor="sub_101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лассного чи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му служащему (указывается последний присвоенный классный чин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трудовой стаж;</w:t>
      </w:r>
    </w:p>
    <w:p>
      <w:pPr>
        <w:pStyle w:val="Normal"/>
        <w:ind w:firstLine="709"/>
        <w:rPr/>
      </w:pPr>
      <w:hyperlink w:anchor="sub_101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ж муниципальной службы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у</w:t>
      </w:r>
      <w:r>
        <w:rPr>
          <w:rFonts w:cs="Times New Roman" w:ascii="Times New Roman" w:hAnsi="Times New Roman"/>
          <w:sz w:val="28"/>
          <w:szCs w:val="28"/>
        </w:rPr>
        <w:t>казывается на дату проведения аттестации на основании распоряжения главы администрации Харьковского сельского поселения Лабинского района по установлению стажа муниципальной службы муниципального служащего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муниципальному служащему и краткие ответы на ни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, высказанные Аттестационной комиссией органов местного самоуправ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оценка выполнения муниципальным служащим рекомендаций предыдущей аттест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Аттестационной комиссии органов местного самоуправ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комендации Аттестационной комиссии органов местного самоуправ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личественный состав Аттестационной комиссии органов местного самоуправл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зультаты голосования по принятому решению и рекомендациям Аттестационной комиссии органов местного самоу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обое мнение членов Аттестационной комиссии органов местного самоуправл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 муниципального служащег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.</w:t>
      </w:r>
      <w:bookmarkStart w:id="20" w:name="sub_1070106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Для проведения аттестации муниципального служащего главой администрации Харьковского сельского поселения Лабинского района готовится отзыв об исполнении служебных обязанностей муниципального служащего.</w:t>
      </w:r>
      <w:bookmarkEnd w:id="20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отзыве об исполнении служебных обязанностей муниципального служащего указываютс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ступления на муниципальную службу и перемещения по служб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ие образовательного уровня, специальности, квалификации (при необходимости – наличие необходимой специализации, переподготовки по профилю исполняемой должности, подготовки либо переподготовки по профилю должности) муниципального служащего, </w:t>
      </w:r>
      <w:hyperlink w:anchor="sub_101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валификационным требован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замещаемой должности муниципальной службы и, при необходимости, наличие требуемого опыта работы, наименования и даты окончания образовательных учрежд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вопросов, в решении которых принимал участие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отивированная оценка профессиональных, личностных качеств и результатов служебной деятельности, а именно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ровень знания Конституции Российской Федерации, федеральных законов, нормативных правовых актов Российской Федерации, законов Краснодарского края, Устава Харьковского сельского поселения Лабинского района, а также решений Совета Харьковского сельского поселения Лабинского района и постановлений администрации Харьковского сельского поселения Лабинского района применительно к исполнению должностных обязанностей по занимаемой должности муниципальной службы соответствующей групп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е знания и умения, компетентность в теоретических и практических вопросах, связанных с выполнением должностных обязанност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оценки профессиональных, личностных качеств и результатов служебной деятель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зыв об исполнении служебных обязанностей муниципального служащего подписывается и утверждается главой администрации Харьковского сельского поселения Лабинск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 представления отзыва об исполнении служебных обязанностей муниципального служащего в Аттестационную комиссию муниципальный служащий должен быть ознакомлен с его содержанием не менее чем за одну неделю до проведения аттестации. В отзыве об исполнении служебных обязанностей муниципального служащего делается отметка об ознакомлении муниципального служащего с его содержанием.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аттестационный период, а также заявление о своем несогласии с отзывом об исполнении служебных обязанностей или пояснительную записку на отзыв об исполнении служебных обязан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bookmarkStart w:id="21" w:name="sub_10702"/>
      <w:bookmarkEnd w:id="21"/>
      <w:r>
        <w:rPr>
          <w:rStyle w:val="Style21"/>
          <w:rFonts w:cs="Times New Roman" w:ascii="Times New Roman" w:hAnsi="Times New Roman"/>
          <w:color w:val="000000"/>
          <w:sz w:val="28"/>
          <w:szCs w:val="28"/>
        </w:rPr>
        <w:t>Статья 2.</w:t>
      </w:r>
      <w:r>
        <w:rPr>
          <w:rStyle w:val="Style2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ания и порядок проведения аттес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лужаще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2" w:name="sub_10702"/>
      <w:bookmarkStart w:id="23" w:name="sub_10702"/>
      <w:bookmarkEnd w:id="23"/>
    </w:p>
    <w:p>
      <w:pPr>
        <w:pStyle w:val="Normal"/>
        <w:ind w:firstLine="709"/>
        <w:rPr/>
      </w:pPr>
      <w:bookmarkStart w:id="24" w:name="sub_1070201"/>
      <w:r>
        <w:rPr>
          <w:rFonts w:cs="Times New Roman" w:ascii="Times New Roman" w:hAnsi="Times New Roman"/>
          <w:sz w:val="28"/>
          <w:szCs w:val="28"/>
        </w:rPr>
        <w:t>1. Аттестация муниципального служащего проводится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.</w:t>
      </w:r>
      <w:bookmarkStart w:id="25" w:name="sub_1070202"/>
      <w:bookmarkEnd w:id="24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ттестация каждого муниципального служащего проводится один раз в три года.</w:t>
      </w:r>
      <w:bookmarkEnd w:id="25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истечения трех лет после проведения предыдущей аттестации может проводиться внеочередная аттестац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ая аттестация может проводить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) по соглашению сторон трудового договора (контракта) с учетом результатов годового отчета о профессиональной служебной деятельности муниципального служащего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на основании распоряжения главы администрации Харьковского сельского поселения Лабинского района, после принятия в установленном порядке решени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кращении должностей муниципальной служб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условий оплаты труда муниципального служащег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внеочередной аттестации муниципальным служащим, имеющим преимущественное право на замещение должности муниципальной службы, могут быть предоставлены для замещения иные должности муниципальной службы.</w:t>
      </w:r>
      <w:bookmarkStart w:id="26" w:name="sub_1070203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Аттестации подлежат муниципальные служащие, замещающие старшие и </w:t>
      </w:r>
      <w:hyperlink w:anchor="sub_1020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ладш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w:anchor="sub_102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лжно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службы, за исключением:</w:t>
      </w:r>
      <w:bookmarkEnd w:id="26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, замещающих должности муниципальной службы менее 1 год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, достигших возраста 60 лет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менных женщин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, находящихся в отпусках по беременности и родам либо в отпуске по уходу за ребенком до достижения им возраста трех лет, а также в течение года после выхода из отпуск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, замещающие должности муниципальной службы на основании срочного трудового договора.</w:t>
      </w:r>
      <w:bookmarkStart w:id="27" w:name="sub_1070204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Специалист по кадрам администрации Харьковского сельского поселения Лабинского района (далее – </w:t>
      </w:r>
      <w:r>
        <w:rPr>
          <w:rStyle w:val="Style21"/>
          <w:rFonts w:cs="Times New Roman" w:ascii="Times New Roman" w:hAnsi="Times New Roman"/>
          <w:b w:val="false"/>
          <w:color w:val="000000"/>
          <w:sz w:val="28"/>
          <w:szCs w:val="28"/>
        </w:rPr>
        <w:t>специалист по кадрам</w:t>
      </w:r>
      <w:r>
        <w:rPr>
          <w:rStyle w:val="Style21"/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не менее чем за две недели до проведения аттестации муниципальных служащих представляет в Аттестационную комиссию:</w:t>
      </w:r>
      <w:bookmarkEnd w:id="27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муниципальных служащих, подлежащих аттест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писок муниципальных служащих, не подлежащих аттестации в соответствии с настоящим Положение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зывы об исполнении служебных обязанностей муниципальных служащих, подлежащих аттест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лжностные инструкции муниципальных служащих, подлежащих аттест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ттестационные листы предыдущей аттестации муниципальных служащих, подлежащих аттестации.</w:t>
      </w:r>
      <w:bookmarkStart w:id="28" w:name="sub_1070205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Аттестация муниципального служащего проводится в присутствии аттестуемого муниципального служащего на заседании Аттестационной комиссии в день, установленный графиком проведения аттестации согласно </w:t>
      </w:r>
      <w:hyperlink w:anchor="sub_107010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у 5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Для муниципального служащего, отсутствовавшего по уважительной причине (болезнь, командировка), назначается другой день аттестации. При неявке муниципального служащего на заседание Аттестационной комиссии в день, установленный графиком, без уважительной причины или отказе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, а аттестация переносится на более поздний срок.</w:t>
      </w:r>
      <w:bookmarkStart w:id="29" w:name="sub_1070206"/>
      <w:bookmarkEnd w:id="28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 Аттестация муниципального служащего проводится в присутствии главы администрации Харьковского сельского поселения Лабинского района.</w:t>
      </w:r>
      <w:bookmarkStart w:id="30" w:name="sub_1070207"/>
      <w:bookmarkEnd w:id="29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Аттестационная комиссия рассматривает представленные документы, заслушивает сообщение аттестуемого муниципального служащего, при необходимости – главы администрации Харьковского сельского поселения Лабинского района о служебной деятельности за предшествующий аттестации период. Члены Аттестационной комиссии вправе задавать аттестуемому муниципальному служащему вопросы и получать на них ответы для достижения целей аттестации муниципального служащего.</w:t>
      </w:r>
      <w:bookmarkStart w:id="31" w:name="sub_1070208"/>
      <w:bookmarkEnd w:id="30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Аттестационная комиссия в целях объективного проведения аттестации после рассмотрения представленных аттестуемым муниципальным служащим дополнительных сведений о его служебной деятельности за предшествующий аттестации период и представления им заявления о несогласии с представленным отзывом об исполнении служебных обязанностей вправе перенести аттестацию муниципального служащего на очередное заседание Аттестационной комиссии.</w:t>
      </w:r>
      <w:bookmarkEnd w:id="31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должны учитываться профессиональные знания и опыт работы муниципального служащего, соблюдение муниципальным служащим </w:t>
      </w:r>
      <w:hyperlink w:anchor="sub_1010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граничени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сутствие нарушений </w:t>
      </w:r>
      <w:hyperlink w:anchor="sub_101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претов</w:t>
        </w:r>
      </w:hyperlink>
      <w:r>
        <w:rPr>
          <w:rFonts w:cs="Times New Roman" w:ascii="Times New Roman" w:hAnsi="Times New Roman"/>
          <w:sz w:val="28"/>
          <w:szCs w:val="28"/>
        </w:rPr>
        <w:t>, выполнение обязательств, установленных законодательством Российской Федерации о муниципальной службе, а также организаторские способности тех муниципальных служащих, которые обладают организационно-распорядительными полномочиями по отношению к другим муниципальным служащим.</w:t>
      </w:r>
      <w:bookmarkStart w:id="32" w:name="sub_1070209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 По результатам аттестации муниципального служащего Аттестационная комиссия принимает одно из следующих решений:</w:t>
      </w:r>
      <w:bookmarkEnd w:id="32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ответствует замещаемой должности муниципальной служб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б) соответствует замещаемой должности муниципальной службы и рекомендуется к включению в установленном порядке в </w:t>
      </w:r>
      <w:hyperlink w:anchor="sub_101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адровый резер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замещения вакантной должности муниципальной службы в порядке должностного рост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) соответствует замещаемой должности муниципальной службы при условии успешного прохождения профессиональной переподготовки или повышения квалифик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 соответствует замещаемой должности муниципальной служб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зультаты аттестации сообщаются аттестованным муниципальным служащим непосредственно после подведения итогов голосования.</w:t>
      </w:r>
      <w:bookmarkStart w:id="33" w:name="sub_1070210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. Аттестационная комиссия вправе внести на рассмотрение главы администрации Харьковского сельского поселения Лабинского района мотивированные рекомендации о поощрении муниципального служащего за достигнутые им успехи в работе.</w:t>
      </w:r>
      <w:bookmarkStart w:id="34" w:name="sub_1070211"/>
      <w:bookmarkEnd w:id="33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о результатам аттестации муниципального служащего составляется аттестационный лист муниципального служащего по форме согласно </w:t>
      </w:r>
      <w:hyperlink w:anchor="sub_1070105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у 5 стать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.</w:t>
      </w:r>
      <w:bookmarkEnd w:id="34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ттестационный лист муниципального служащего подписывают председатель, секретарь и члены Аттестационной комиссии, присутствовавшие на заседании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Аттестационной комиссии, несогласный с принятым решением, вправе в письменной форме выразить свое особое мнение в аттестационном лист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знакомится с аттестационным листом под расписку.</w:t>
      </w:r>
      <w:bookmarkStart w:id="35" w:name="sub_1070212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. Аттестационные листы муниципальных служащих, должностные инструкции муниципальных служащих, а также отзывы об исполнении служебных обязанностей муниципальных служащих не позднее чем через семь дней со дня проведения аттестации муниципальных служащих передаются в кадровую службу администрации Харьковского сельского поселения Лабинского района.</w:t>
      </w:r>
      <w:bookmarkEnd w:id="35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ттестационный лист муниципального служащего, прошедшего аттестацию, и отзыв об исполнении служебных обязанностей муниципального служащего хранятся в личном деле муниципального служащег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пии всех материалов, представленных для проведения аттестации, приобщаются к протоколу.</w:t>
      </w:r>
      <w:bookmarkStart w:id="36" w:name="sub_1070213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3. По результатам аттестации в течение одного месяца со дня ее проведения издается распоряжение главы администрации Харьковского сельского поселения Лабинского района о том, что муниципальный служащий:</w:t>
      </w:r>
      <w:bookmarkEnd w:id="36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ответствует замещаемой должности муниципальной служб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подлежит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правляется на профессиональную переподготовку или повышение квалифик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) понижается в должности муниципальной службы с согласия муниципального служащего.</w:t>
      </w:r>
      <w:bookmarkStart w:id="37" w:name="sub_1070214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, отказа от профессиональной переподготовки или повышения квалификации муниципальным правовым актом представителя </w:t>
      </w:r>
      <w:hyperlink w:anchor="sub_1010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нимател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аботодателя), изданным в срок не более одного месяца со дня аттестации, муниципальный служащий увольняется с муниципальной службы в связи с несоответствием замещаемой должности муниципальной службы вследствие недостаточной квалификации, подтвержденной результатами аттестации.</w:t>
      </w:r>
      <w:bookmarkEnd w:id="37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</w:t>
      </w:r>
      <w:bookmarkStart w:id="38" w:name="sub_1070215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5. Результаты аттестации могут быть обжалованы муниципальным служащим в судебном поряд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3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Н.Ф. Шумский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7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</w:tblGrid>
      <w:tr>
        <w:trPr/>
        <w:tc>
          <w:tcPr>
            <w:tcW w:w="54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роведении аттестации  муниципальных служащих в администр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ь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ин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ОННЫЙ 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ЛУЖАЩЕ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д, число и месяц рождения 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Сведения о профессиональном образовании, наличии ученой степени, ученого звания 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гда и какое учебное заведение окончил, специальность и квалификация по образованию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ая степень, ученое звани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мещаемая должность муниципальной службы на момент аттес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ата назначения на эту должность 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ж муниципальной службы 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ий трудовой стаж 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опросы к муниципальному служащему и краткие ответы на н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мечания и предложения, высказанные аттестационной комисси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раткая оценка выполнения рекомендаций предыдущей аттест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полнены, выполнены частично, не выполнен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аттестационной комиссии 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оответствии с пунктом 16 Полож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комендации аттестационной комиссии 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соответствии с пунктом 16 Положен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оличественный состав аттестационной комиссии 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исутствовало _____ членов аттестацион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голосов «за» ______, «против» 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мечания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______________________________________________</w:t>
      </w:r>
    </w:p>
    <w:p>
      <w:pPr>
        <w:pStyle w:val="Normal"/>
        <w:ind w:right="113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_____________________________________________</w:t>
      </w:r>
    </w:p>
    <w:p>
      <w:pPr>
        <w:pStyle w:val="Normal"/>
        <w:ind w:right="113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ой комиссии _____________________________________________</w:t>
      </w:r>
    </w:p>
    <w:p>
      <w:pPr>
        <w:pStyle w:val="Normal"/>
        <w:ind w:right="113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         (расшифровка подписи)</w:t>
      </w:r>
    </w:p>
    <w:p>
      <w:pPr>
        <w:pStyle w:val="Normal"/>
        <w:ind w:right="11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ind w:right="113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)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 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аттестационным листом ознакомился __________________________________</w:t>
      </w:r>
    </w:p>
    <w:p>
      <w:pPr>
        <w:pStyle w:val="Normal"/>
        <w:ind w:right="28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муниципального служащего, да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Текст Знак1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character" w:styleId="Style19">
    <w:name w:val="Основной текст с отступом Знак"/>
    <w:basedOn w:val="Style12"/>
    <w:qFormat/>
    <w:rPr>
      <w:rFonts w:ascii="Calibri" w:hAnsi="Calibri" w:eastAsia="Calibri" w:cs="Calibri"/>
      <w:kern w:val="2"/>
      <w:sz w:val="22"/>
      <w:szCs w:val="22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Lucida Sans Unicode" w:cs="Times New Roman"/>
      <w:sz w:val="24"/>
      <w:szCs w:val="24"/>
    </w:rPr>
  </w:style>
  <w:style w:type="paragraph" w:styleId="Xl31">
    <w:name w:val="xl31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left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Xl22">
    <w:name w:val="xl22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Xl29">
    <w:name w:val="xl2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182" w:before="120" w:after="120"/>
      <w:jc w:val="center"/>
    </w:pPr>
    <w:rPr>
      <w:rFonts w:ascii="Times New Roman" w:hAnsi="Times New Roman" w:eastAsia="Microsoft Sans Serif" w:cs="Times New Roman"/>
      <w:b/>
      <w:bCs/>
      <w:sz w:val="17"/>
      <w:szCs w:val="17"/>
    </w:rPr>
  </w:style>
  <w:style w:type="paragraph" w:styleId="Style26">
    <w:name w:val="Текст"/>
    <w:basedOn w:val="Normal"/>
    <w:qFormat/>
    <w:pPr>
      <w:jc w:val="left"/>
    </w:pPr>
    <w:rPr>
      <w:rFonts w:ascii="Courier New" w:hAnsi="Courier New" w:eastAsia="Times New Roman" w:cs="Times New Roman"/>
      <w:kern w:val="0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Знак Знак Знак1 Знак Знак Знак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ascii="Times New Roman" w:hAnsi="Times New Roman" w:cs="Times New Roman"/>
      <w:kern w:val="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14:00Z</dcterms:created>
  <dc:creator>Черенкова</dc:creator>
  <dc:description/>
  <cp:keywords/>
  <dc:language>en-US</dc:language>
  <cp:lastModifiedBy>win7</cp:lastModifiedBy>
  <cp:lastPrinted>2019-07-25T11:50:00Z</cp:lastPrinted>
  <dcterms:modified xsi:type="dcterms:W3CDTF">2019-07-26T07:21:00Z</dcterms:modified>
  <cp:revision>58</cp:revision>
  <dc:subject/>
  <dc:title/>
</cp:coreProperties>
</file>