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четверты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 27.12.2019                                                                                    № 17/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  плана  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а  Харьковского  сельского  поселения  Лабинск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0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аслушав  и  обсудив  предложенный  главой  Харьковского  сельского  поселения  Лабинского  района   Н.Ф.Шумского  проект  плана  нормотворческой деятельности Совета  Харьковского  сельского  поселения  Лабинского  района   на  2020  год,  на  основании  подпункта  4  пункта  1  статьи  26  Устава  Харьковского  сельского  поселения  Лабинского  района,  Совет  Харьковского  сельского  поселения  Лабинского  района   РЕШИЛ: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Принять  план  </w:t>
      </w:r>
      <w:r>
        <w:rPr>
          <w:sz w:val="28"/>
          <w:szCs w:val="28"/>
        </w:rPr>
        <w:t>нормотворческой деятельности</w:t>
      </w:r>
      <w:r>
        <w:rPr>
          <w:sz w:val="28"/>
        </w:rPr>
        <w:t xml:space="preserve">  Совета   Харьковского  сельского  поселения  Лабинского  района   на  2020 год  (</w:t>
      </w:r>
      <w:r>
        <w:rPr>
          <w:sz w:val="28"/>
          <w:szCs w:val="28"/>
        </w:rPr>
        <w:t>приложение № 1</w:t>
      </w:r>
      <w:r>
        <w:rPr>
          <w:sz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заседаний (сессий) Совета</w:t>
      </w:r>
      <w:r>
        <w:rPr>
          <w:sz w:val="28"/>
        </w:rPr>
        <w:t xml:space="preserve"> Харьковского  сельского  поселения  Лабинского  района   на  2020 </w:t>
      </w:r>
      <w:r>
        <w:rPr>
          <w:sz w:val="28"/>
          <w:szCs w:val="28"/>
        </w:rPr>
        <w:t>год 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Контроль  за  выполнением  настоящего  решения  возложить  на  главу Харьковского  сельского  поселения  Лабинского  района                          Н.Ф.Шумског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Настоящее  решение  вступает  в  силу  со  дня 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Лабинского  района               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                                                                           к решению Совета                                                             Харьк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Лабинского района                                                                       от  27.12.2019  №  17/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0pt;mso-wrap-distance-top:0pt;mso-wrap-distance-bottom:0pt;margin-top:9.1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                                                                           к решению Совета                                                             Харько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Лабинского района                                                                       от  27.12.2019  №  17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отворческой деятельности  Совета  Харьков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Лабинского  района  на  2020 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Совета депутатов Харьковского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й Совета депутатов Харьковского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депутатами Совета Харьковского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исполнения решений, принятых Советом депутатов Харьковского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вопросов для рассмотрения на заседаниях Совета депутатов Харьк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, депутаты Совета  </w:t>
            </w:r>
          </w:p>
        </w:tc>
      </w:tr>
      <w:tr>
        <w:trPr>
          <w:trHeight w:val="1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роводимых  администрацией Харьковского сельского  поселения и администрацией муниципального образования Лаб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, депута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к празднованию 75 годовщины 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, депутаты Совет, МОБУ СОШ № 3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КД х. Харь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молодежи и противодействие наркомании и токсико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КД х. Харь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окончании и итогах зимнего отопительного сезона и планах подготовки объектов ЖКХ к новому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дроснаб»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й и противопожар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, депутаты Совета  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готовности объектов ЖКХ к зимнему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  ООО «Гидроснаб»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выбор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участковая избирательная комиссия, депута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ходе выполнения основных положений закона Краснодарского края №1539 « О мерах по профилактике безнадзорности и правонарушений среди несовершеннолетних в Краснодарском кра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sz w:val="28"/>
                <w:szCs w:val="28"/>
              </w:rPr>
              <w:t xml:space="preserve">МОБУ СОШ № 3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КД х. Харь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о проделанной работе в избирательных окру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отчета об исполнении бюджета Харьковского сельского поселения за отчетный год, квартал, полугодие, 9 месяцев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июль, 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 Харьк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Устав Харьк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муниципальные  правовые акты Харьк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отчету «Об исполнении местного бюджета за 2019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сходовании резервного фонда администрации Харьковского сельского поселения Лабинского района за 6 месяцев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ыполнении показателей прогноза (индикативного плана) социально-экономического развития Харьковского сельского поселения з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депута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индикативного плана (прогноза) социально-экономического развития Харьковского сельского поселения Лабинского района  на 2021 год и плановый период 2022-2023 годов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депута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бюджета Харьковского сельского поселения 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депута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Совета депутатов Харьковского сельского поселения Лабинского района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депутаты Совет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бота комитетов Совета Хар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ий район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едание постоянных комитетов Совета Харьковского сельского поселения Лабинского района (согласно плана – 1 раз в 2 месяца).</w:t>
      </w:r>
    </w:p>
    <w:p>
      <w:pPr>
        <w:pStyle w:val="Normal"/>
        <w:jc w:val="both"/>
        <w:rPr/>
      </w:pPr>
      <w:r>
        <w:rPr>
          <w:sz w:val="28"/>
          <w:szCs w:val="28"/>
        </w:rPr>
        <w:t>2. Выездные заседания комитетов Совета Харьковского сельского поселения Лабинского района в сельские поселения (по графику).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ab/>
        <w:t>Ответственные: председатели комитетов Совета Харьков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о-методическа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частие молодых депутатов Совета Харьковского сельского поселения Лабинского района в краевых семинарах (план ЗСК).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депутатов в избирательных округах, встречи и отчеты перед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Участие депутатов в организации и проведении торжественных мероприятий для жителей Харьковского сельского поселения (по окру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Индивидуальная работа депутатов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(по графи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избирательных окр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и пись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 поселения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Харьк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12.2019  №  17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(сесс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Харьковского сельского 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январ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февра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мар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апр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м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ию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ию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авгу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сентябр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 ноябр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 сесс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8:00Z</dcterms:created>
  <dc:creator>ДьяченкоЛА</dc:creator>
  <dc:description/>
  <cp:keywords/>
  <dc:language>en-US</dc:language>
  <cp:lastModifiedBy>win7</cp:lastModifiedBy>
  <cp:lastPrinted>2013-02-20T16:25:00Z</cp:lastPrinted>
  <dcterms:modified xsi:type="dcterms:W3CDTF">2019-12-27T09:03:00Z</dcterms:modified>
  <cp:revision>9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