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четверты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т 27.12.2019  г.                                                                                                              №    14/7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9 год  и на период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подпунктом 4 пункта 1 статьи 26 и статьей 74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9 год и на период до 2022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Заголовок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win7</cp:lastModifiedBy>
  <cp:lastPrinted>2019-12-26T15:51:00Z</cp:lastPrinted>
  <dcterms:modified xsi:type="dcterms:W3CDTF">2019-12-26T12:57:00Z</dcterms:modified>
  <cp:revision>206</cp:revision>
  <dc:subject/>
  <dc:title>РОССИЙСКАЯ   ФЕДЕРАЦИЯ</dc:title>
</cp:coreProperties>
</file>