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5397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ХАРЬКОВСКОГО   СЕЛЬСКОГО  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 РАЙОНА</w:t>
      </w:r>
    </w:p>
    <w:p>
      <w:pPr>
        <w:pStyle w:val="TextBody"/>
        <w:jc w:val="center"/>
        <w:rPr/>
      </w:pPr>
      <w:r>
        <w:rPr>
          <w:b/>
        </w:rPr>
        <w:t>(третий созыв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 27.12.2018                                                                                    № 175/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х. 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нятии   плана  нормотворческ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а  Харьковского  сельского  поселения  Лабинск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9 год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аслушав  и  обсудив  предложенный  главой  Харьковского  сельского  поселения  Лабинского  района   Н.Ф.Шумского  проект  плана  нормотворческой деятельности Совета  Харьковского  сельского  поселения  Лабинского  района   на  2019  год,  на  основании  подпункта  4  пункта  1  статьи  26  Устава  Харьковского  сельского  поселения  Лабинского  района,  Совет  Харьковского  сельского  поселения  Лабинского  района   РЕШИЛ: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 Принять  план  </w:t>
      </w:r>
      <w:r>
        <w:rPr>
          <w:sz w:val="28"/>
          <w:szCs w:val="28"/>
        </w:rPr>
        <w:t>нормотворческой деятельности</w:t>
      </w:r>
      <w:r>
        <w:rPr>
          <w:sz w:val="28"/>
        </w:rPr>
        <w:t xml:space="preserve">  Совета   Харьковского  сельского  поселения  Лабинского  района   на  2019 год  (</w:t>
      </w:r>
      <w:r>
        <w:rPr>
          <w:sz w:val="28"/>
          <w:szCs w:val="28"/>
        </w:rPr>
        <w:t>приложение № 1</w:t>
      </w:r>
      <w:r>
        <w:rPr>
          <w:sz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роведения заседаний (сессий) Совета</w:t>
      </w:r>
      <w:r>
        <w:rPr>
          <w:sz w:val="28"/>
        </w:rPr>
        <w:t xml:space="preserve"> Харьковского  сельского  поселения  Лабинского  района   на  2019 </w:t>
      </w:r>
      <w:r>
        <w:rPr>
          <w:sz w:val="28"/>
          <w:szCs w:val="28"/>
        </w:rPr>
        <w:t>год  (приложение № 2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 Контроль  за  выполнением  настоящего  решения  возложить  на  главу Харьковского  сельского  поселения  Лабинского  района                          Н.Ф.Шумск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 Настоящее  решение  вступает  в  силу  со  дня  его 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Харьк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Лабинского  района                                                       Н.Ф.Шу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67462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1                                                                             к решению Совета                                                             Харьков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я Лабинского района                                                                       от  27.12.2018  №  175/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96.6pt;mso-wrap-distance-left:9pt;mso-wrap-distance-right:0pt;mso-wrap-distance-top:0pt;mso-wrap-distance-bottom:0pt;margin-top:9.1pt;mso-position-vertical-relative:text;margin-left:27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                                                                            к решению Совета                                                             Харьковского сель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Лабинского района                                                                       от  27.12.2018  №  175/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отворческой деятельности  Совета  Харьковского 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 Лабинского  района  на  2019 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я Совета депутатов Харьковского сельского поселения Лаб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 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комиссий Совета депутатов Харьковского сельского поселения Лаб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граждан депутатами Совета Харьковского сельского поселения Лаб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графиком при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исполнения решений, принятых Советом депутатов Харьковского сельского поселения Лаб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 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вопросов для рассмотрения на заседаниях Совета депутатов Харьк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, депутаты Совета  </w:t>
            </w:r>
          </w:p>
        </w:tc>
      </w:tr>
      <w:tr>
        <w:trPr>
          <w:trHeight w:val="1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проводимых  администрацией Харьковского сельского  поселения и администрацией муниципального образования Лаби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, депутаты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дготовке к празднованию 74 годовщины Победы в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, депутаты Совет, МОБУ СОШ № 3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КД х. Харьк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молодежи и противодействие наркомании и токсиком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КД х. Харьк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б окончании и итогах зимнего отопительного сезона и планах подготовки объектов ЖКХ к новому отопительному сез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 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идросна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й и противопожар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, депутаты Совета  </w:t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готовности объектов ЖКХ к зимнему отопительному сез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  ООО «Гидроснаб»</w:t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выборной ка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 участковая избирательная комиссия, депутаты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ходе выполнения основных положений закона Краснодарского края №1539 « О мерах по профилактике безнадзорности и правонарушений среди несовершеннолетних в Краснодарском кра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, </w:t>
            </w:r>
            <w:r>
              <w:rPr>
                <w:sz w:val="28"/>
                <w:szCs w:val="28"/>
              </w:rPr>
              <w:t xml:space="preserve">МОБУ СОШ № 31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КД х. Харьк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депутатов о проделанной работе в избирательных окру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Нормотвор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отчета об исполнении бюджета Харьковского сельского поселения за отчетный год, квартал, полугодие, 9 месяцев текуще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июль, 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бюджет Харьк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Устав Харьк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и дополнений в муниципальные  правовые акты Харьк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 по отчету «Об исполнении местного бюджета за 2018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расходовании резервного фонда администрации Харьковского сельского поселения Лабинского района за 6 месяцев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ыполнении показателей прогноза (индикативного плана) социально-экономического развития Харьковского сельского поселения з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 депутаты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индикативного плана (прогноза) социально-экономического развития Харьковского сельского поселения Лабинского района  на 2020 год и плановый период 2021-2022 годов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 депутаты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бюджета Харьковского сельского поселения  на 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 депутаты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Совета депутатов Харьковского сельского поселения Лабинского района на 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, депутаты Совета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Работа комитетов Совета Харь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ий район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седание постоянных комитетов Совета Харьковского сельского поселения Лабинского района (согласно плана – 1 раз в 2 месяца).</w:t>
      </w:r>
    </w:p>
    <w:p>
      <w:pPr>
        <w:pStyle w:val="Normal"/>
        <w:jc w:val="both"/>
        <w:rPr/>
      </w:pPr>
      <w:r>
        <w:rPr>
          <w:sz w:val="28"/>
          <w:szCs w:val="28"/>
        </w:rPr>
        <w:t>2. Выездные заседания комитетов Совета Харьковского сельского поселения Лабинского района в сельские поселения (по графику).</w:t>
      </w:r>
    </w:p>
    <w:p>
      <w:pPr>
        <w:pStyle w:val="Normal"/>
        <w:ind w:firstLine="12"/>
        <w:jc w:val="both"/>
        <w:rPr/>
      </w:pPr>
      <w:r>
        <w:rPr>
          <w:sz w:val="28"/>
          <w:szCs w:val="28"/>
        </w:rPr>
        <w:tab/>
        <w:t>Ответственные: председатели комитетов Совета Харьковского сельского поселения 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онно-методическая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частие молодых депутатов Совета Харьковского сельского поселения Лабинского района в краевых семинарах (план ЗСК).</w:t>
      </w:r>
    </w:p>
    <w:p>
      <w:pPr>
        <w:pStyle w:val="Normal"/>
        <w:jc w:val="both"/>
        <w:rPr/>
      </w:pPr>
      <w:r>
        <w:rPr>
          <w:sz w:val="28"/>
          <w:szCs w:val="28"/>
        </w:rPr>
        <w:t>2. Работа депутатов в избирательных округах, встречи и отчеты перед избир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3. Участие депутатов в организации и проведении торжественных мероприятий для жителей Харьковского сельского поселения (по округ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Индивидуальная работа депутатов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граждан (по графи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 избирательных окру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ращениями и пись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 поселения                                        Н.Ф.Шу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Харько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7.12.2018  №  175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седаний (сесс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Харьковского сельского Лаб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6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январ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7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 февра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мар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9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 апр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м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 июн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 ию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авгус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4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 сентябр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 октябр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6 сесс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9 ноябр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7 сесс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 декабр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                                                  Н.Ф.Шу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333399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08:00Z</dcterms:created>
  <dc:creator>ДьяченкоЛА</dc:creator>
  <dc:description/>
  <cp:keywords/>
  <dc:language>en-US</dc:language>
  <cp:lastModifiedBy>win7</cp:lastModifiedBy>
  <cp:lastPrinted>2013-02-20T16:25:00Z</cp:lastPrinted>
  <dcterms:modified xsi:type="dcterms:W3CDTF">2018-12-27T10:34:00Z</dcterms:modified>
  <cp:revision>8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