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(трети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т  27.12.2018                                                                                           № 170/65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19 год  и на период д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подпунктом 4 пункта 1 статьи 26 и статьей 74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ндикативный план социально-экономического развития Харьковского сельского поселения Лабинского района на 2019 год и на период до 2021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Н.Ф.Шумск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Заголовок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win7</cp:lastModifiedBy>
  <cp:lastPrinted>2015-12-24T11:29:00Z</cp:lastPrinted>
  <dcterms:modified xsi:type="dcterms:W3CDTF">2018-12-27T10:04:00Z</dcterms:modified>
  <cp:revision>202</cp:revision>
  <dc:subject/>
  <dc:title>РОССИЙСКАЯ   ФЕДЕРАЦИЯ</dc:title>
</cp:coreProperties>
</file>