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4610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.12.2018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165/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6 года № 87/31 «О налоге на имущество физических лиц на территории Харьковского сельского поселения Лаб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ей 406 Налогового кодекса Российской Федерации, Уставом Харьковского сельского поселения Лабинского района, </w:t>
      </w:r>
      <w:r>
        <w:rPr>
          <w:sz w:val="28"/>
          <w:szCs w:val="28"/>
          <w:lang w:eastAsia="ar-SA"/>
        </w:rPr>
        <w:t>Совет Харьковского сельского поселения Лабинского района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в решение Совета Харьковского сельского поселения Лабинского района от 14 ноября 2016 года № 87/31 «О налоге на имущество физических лиц на территории Харьковского сельского поселения Лабинского района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 подпункта 1 пункта 2 слова «жилых помещений» заменить словами «частей жилых домов, квартир, частей квартир, комна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в абзаце втором  подпункта 1 пункта 2 слова «одно жилое помещение (жилой дом)» заменить словами «один жилой дом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третий подпункта 1 пункта 2 после слова «машино-мест» дополнить словами «, в том числе расположенных в объектах налогообложения, указанных в подпункте 2 настоящего пункт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первом подпункта 2 пункта 2 цифры и слова «2 процента » заменить цифрами и словами «0,5 процента 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Совета по вопросам экономики, бюджета, финансов, налогов, законности, правопорядка и казачества (Сахно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Действие положений подпунктов 1 и 3 пункта 1 настоящего решения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одпункта 4 пункта 1 настоящего решения применяется к правоотношениям, возникшим с 1 января 2019 год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Н.Ф. Шу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вета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.12.2018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165/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оября 2016 года № 87/31 «О налоге на имущество физических лиц на территории Харьковского сельского поселения Лаб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Ю.С. Стр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О.В. Фили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Лабинская межрайонная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на рассылк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                                  Ю.С. Стрельникова</w:t>
      </w:r>
    </w:p>
    <w:p>
      <w:pPr>
        <w:pStyle w:val="Normal"/>
        <w:tabs>
          <w:tab w:val="clear" w:pos="708"/>
          <w:tab w:val="left" w:pos="7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ого района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0:00Z</dcterms:created>
  <dc:creator>пользователь</dc:creator>
  <dc:description/>
  <cp:keywords/>
  <dc:language>en-US</dc:language>
  <cp:lastModifiedBy>win7</cp:lastModifiedBy>
  <cp:lastPrinted>2015-03-03T08:20:00Z</cp:lastPrinted>
  <dcterms:modified xsi:type="dcterms:W3CDTF">2018-12-04T05:30:00Z</dcterms:modified>
  <cp:revision>5</cp:revision>
  <dc:subject/>
  <dc:title> </dc:title>
</cp:coreProperties>
</file>