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0353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6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8.2018 </w:t>
        <w:tab/>
        <w:t xml:space="preserve">                № 159/60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7 августа 2017 года № 116/44 «</w:t>
      </w:r>
      <w:r>
        <w:rPr>
          <w:b/>
          <w:bCs/>
          <w:sz w:val="28"/>
          <w:szCs w:val="28"/>
        </w:rPr>
        <w:t>Об утверждении Порядка проведения конкурса на замещение должности муниципальной службы и формирования конкурсной комиссии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ьковского сельского поселения 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Харьковского сельского поселения Лабинского района в соответствии с Федеральным законом от 2 марта 2007 года № 25-ФЗ «О муниципальной службе в Российской Федерации», руководствуясь Уставом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Харьковского сельского поселения Лабинского района от 07 августа 2017 года № 116/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» следующее изменение: пункт 2.3 Приложения к решению дополнить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оведения конкурса на замещение должности руководителя территориального органа Администрации, на который возлагается осуществление части полномочий Администрации в сельских населенных пунктах, расположенных в Харьковском сельском поселении Лабинского района, </w:t>
      </w:r>
      <w:r>
        <w:rPr>
          <w:bCs/>
          <w:sz w:val="28"/>
          <w:szCs w:val="28"/>
        </w:rPr>
        <w:t xml:space="preserve">в состав Комиссии включаются </w:t>
      </w:r>
      <w:r>
        <w:rPr>
          <w:sz w:val="28"/>
          <w:szCs w:val="28"/>
        </w:rPr>
        <w:t>кандидатуры, выдвинутые сходом граждан в каждом из этих сельских населенных пункт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комитет Совета Харьковского сельского поселения Лабинского района по вопросам экономки, бюджета, финансов, налогов, законности, правопорядка, оборонной работе и казачеству (Сахно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754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>В.П. Ла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6:00Z</dcterms:created>
  <dc:creator>пользователь</dc:creator>
  <dc:description/>
  <cp:keywords/>
  <dc:language>en-US</dc:language>
  <cp:lastModifiedBy>win7</cp:lastModifiedBy>
  <cp:lastPrinted>2018-08-27T13:53:00Z</cp:lastPrinted>
  <dcterms:modified xsi:type="dcterms:W3CDTF">2018-08-27T10:54:00Z</dcterms:modified>
  <cp:revision>32</cp:revision>
  <dc:subject/>
  <dc:title> </dc:title>
</cp:coreProperties>
</file>