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  <w:bookmarkStart w:id="0" w:name="sub_10114"/>
      <w:bookmarkStart w:id="1" w:name="sub_10114"/>
      <w:bookmarkEnd w:id="1"/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40690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Heading1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shadow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7.2018</w:t>
        <w:tab/>
        <w:tab/>
        <w:tab/>
        <w:tab/>
        <w:tab/>
        <w:tab/>
        <w:tab/>
        <w:tab/>
        <w:t>№ 155/59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.Харьк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Харьковского сельского поселения Лабинского района от 26 декабря 2017 года № 126/49 «О муниципальной службе в Харьковском сельском поселе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абин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В целях приведения муниципального нормативного правового акта  в соответствие с требованиями Федерального закона от 2 марта 2007 года № 25-ФЗ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униципальной службе в Российской Федерации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, Совет Харьковского сельского поселения Лабинского район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асть 2 статьи 21 главы 4 решения Совета Харьковского сельского поселения Лабинского района от 26 декабря 2017 года № 126/49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 муниципальной службе в Харьковском сельском поселении Лаб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редложением следующего содержания: «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2 статьи 1 приложения № 4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11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едущему специалисту администрации Харьковского сельского поселения (Филипченко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Харьковского сельского поселения Лабинского района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admharkovskoe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тет Совета Харьковского сельского поселения Лабинского района по вопросам экономки, бюджета, финансов, налогов, законности, правопорядка, оборонной работе и казачеству (Сахно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Н.Ф.Шумский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User</dc:creator>
  <dc:description/>
  <cp:keywords/>
  <dc:language>en-US</dc:language>
  <cp:lastModifiedBy>win7</cp:lastModifiedBy>
  <cp:lastPrinted>2018-07-30T15:24:00Z</cp:lastPrinted>
  <dcterms:modified xsi:type="dcterms:W3CDTF">2018-07-30T12:25:00Z</dcterms:modified>
  <cp:revision>10</cp:revision>
  <dc:subject/>
  <dc:title/>
</cp:coreProperties>
</file>