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  <w:bookmarkStart w:id="0" w:name="sub_10114"/>
      <w:bookmarkStart w:id="1" w:name="sub_10114"/>
      <w:bookmarkEnd w:id="1"/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406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5.2018</w:t>
        <w:tab/>
        <w:tab/>
        <w:tab/>
        <w:tab/>
        <w:tab/>
        <w:tab/>
        <w:tab/>
        <w:tab/>
        <w:t>№  148/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.Харь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Совета Харьковского сельского поселения Лабинского района от 14 октября 2010 года № 43/1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 Харьковского сельского 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В целях приведения муниципального нормативного правового акта  в соответствие с требованиям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Министерства экономического развития Российской Федерации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авгус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42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 утверждении Порядка ведения органами местного самоуправления реестров муниципального имущества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Совет Харьковского сельского поселения Лабинского района РЕШИЛ: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7 раздела 7 «</w:t>
      </w:r>
      <w:r>
        <w:rPr>
          <w:rFonts w:cs="Times New Roman" w:ascii="Times New Roman" w:hAnsi="Times New Roman"/>
          <w:bCs/>
          <w:sz w:val="28"/>
          <w:szCs w:val="28"/>
        </w:rPr>
        <w:t>Порядок и условия предоставления информации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щейся в Реестр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изложить в следующей редакц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7) 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4  раздела 9 «</w:t>
      </w:r>
      <w:r>
        <w:rPr>
          <w:rFonts w:cs="Times New Roman" w:ascii="Times New Roman" w:hAnsi="Times New Roman"/>
          <w:bCs/>
          <w:sz w:val="28"/>
          <w:szCs w:val="28"/>
        </w:rPr>
        <w:t>Учет объектов муниципальной казны»</w:t>
      </w:r>
      <w:r>
        <w:rPr>
          <w:rFonts w:cs="Times New Roman" w:ascii="Times New Roman" w:hAnsi="Times New Roman"/>
          <w:kern w:val="2"/>
          <w:sz w:val="28"/>
        </w:rPr>
        <w:t xml:space="preserve">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Реестр состоит из 3 разде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sub_1041"/>
      <w:bookmarkEnd w:id="2"/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sub_1041"/>
      <w:bookmarkEnd w:id="3"/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sub_1042"/>
      <w:bookmarkEnd w:id="4"/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sub_1042"/>
      <w:bookmarkEnd w:id="5"/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" w:name="sub_1043"/>
      <w:bookmarkEnd w:id="6"/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" w:name="sub_1043"/>
      <w:bookmarkEnd w:id="7"/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адрес (местонахождени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11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ему специалисту администрации Харьковского сельского поселения (Филипченко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Харьковского сельского поселения Лабинского района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harkovskoe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Н.Ф.Шумский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win7</cp:lastModifiedBy>
  <cp:lastPrinted>2018-05-07T11:40:00Z</cp:lastPrinted>
  <dcterms:modified xsi:type="dcterms:W3CDTF">2018-05-24T12:10:00Z</dcterms:modified>
  <cp:revision>11</cp:revision>
  <dc:subject/>
  <dc:title/>
</cp:coreProperties>
</file>