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6820" w:leader="none"/>
        </w:tabs>
        <w:outlineLvl w:val="0"/>
        <w:rPr/>
      </w:pPr>
      <w:r>
        <w:rPr>
          <w:b/>
          <w:sz w:val="36"/>
          <w:szCs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            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2.2018                                                                                         № 142/53</w:t>
      </w:r>
    </w:p>
    <w:p>
      <w:pPr>
        <w:pStyle w:val="Normal"/>
        <w:tabs>
          <w:tab w:val="clear" w:pos="720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от 19 февраля 2018 № 140/52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 руководствуясь Уставом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 Харьковского сельского поселения Лабинского района от 19 февраля 2018 № 140/52 «Об утверждении Порядка предотвращения и (или) урегулирования конфликта интересов главы муниципального образова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Н.Ф. Шумск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win7</cp:lastModifiedBy>
  <cp:lastPrinted>2006-07-13T01:28:00Z</cp:lastPrinted>
  <dcterms:modified xsi:type="dcterms:W3CDTF">2018-03-05T12:22:00Z</dcterms:modified>
  <cp:revision>131</cp:revision>
  <dc:subject/>
  <dc:title/>
</cp:coreProperties>
</file>