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трети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3"/>
          <w:sz w:val="24"/>
        </w:rPr>
        <w:t xml:space="preserve">  </w:t>
      </w:r>
      <w:r>
        <w:rPr>
          <w:color w:val="000000"/>
          <w:spacing w:val="-3"/>
          <w:sz w:val="24"/>
        </w:rPr>
        <w:t>от    26.12.2017  г.                                                                                                                   № 134/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4"/>
        </w:rPr>
        <w:t>х. Харьковский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делении полномочий администратора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ab/>
        <w:t xml:space="preserve"> В соответствии со статьей 160.1 Бюджетного кодекса РФ, а также в целях своевременного и в полном объеме зачисления средств, перечисляемых плательщиками в бюджет Харьковского сельского поселения Лабинского района в 2018 году, </w:t>
      </w:r>
      <w:r>
        <w:rPr>
          <w:szCs w:val="28"/>
        </w:rPr>
        <w:t>руководствуясь статьей 76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озложить на Совет Харьковского сельского поселения Лабинского района полномочия администратора доходов местного бюджета на 2017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осуществлять начисление, учет и контроль за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инимать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ринимать решение о зачете (уточнении) платежей в бюджет бюджетной системы Российской Федерации и предо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 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. Закрепить за Советом  Харьковского сельского поселения Лабинского района перечень кодов бюджетной классификации доходов бюджета, согласно приложения   </w:t>
      </w:r>
      <w:r>
        <w:rPr>
          <w:szCs w:val="28"/>
        </w:rPr>
        <w:t>к настоящему решению (прилагается)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решение вступает в силу со дня его подписания и применяется к правоотношениям, возникшим с 01 января 201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Н.Ф.Шумский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1253" w:hRule="atLeast"/>
        </w:trPr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 xml:space="preserve">Лабинского района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от  26.12.2017 года  № 134/4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 коды главных администраторов доходов и источников финансирования дефицита бюджета Харьковского сельского поселения Лабинского района, закрепляемые за ними виды (подвиды) доходов и источников финансирования дефицита бюджета - органов местного самоуправления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96"/>
        <w:gridCol w:w="5679"/>
      </w:tblGrid>
      <w:tr>
        <w:trPr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тора доходов и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ельского посел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8 60010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9 60010 10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Cs w:val="28"/>
        </w:rPr>
        <w:t>поселения Лабинского района                                                          Н.Ф.Шумский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XTreme</dc:creator>
  <dc:description/>
  <cp:keywords/>
  <dc:language>en-US</dc:language>
  <cp:lastModifiedBy>User</cp:lastModifiedBy>
  <cp:lastPrinted>2017-12-25T12:57:00Z</cp:lastPrinted>
  <dcterms:modified xsi:type="dcterms:W3CDTF">2017-12-25T10:00:00Z</dcterms:modified>
  <cp:revision>5</cp:revision>
  <dc:subject/>
  <dc:title/>
</cp:coreProperties>
</file>