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-399415</wp:posOffset>
            </wp:positionV>
            <wp:extent cx="545465" cy="598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Харьковский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 26.12.2017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33/49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223,6 тыс. рублей;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223,6 тыс. рублей;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9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 профицит) местного бюджета в сумме 0,0  тыс. рублей.</w:t>
      </w:r>
    </w:p>
    <w:p>
      <w:pPr>
        <w:pStyle w:val="ConsPlusNormal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органов местного самоуправления Харьковского сельского поселения Лабинского района и закрепляемые за ними виды (подвиды)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,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Харьковского сельского поселения Лабинского района – органов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, согласно приложению 2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Style20"/>
        <w:widowControl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местный бюджет по кодам видов (подвидов) доходов на 2018 год в суммах, согласно приложению 3 к настоящему решению. </w:t>
      </w:r>
    </w:p>
    <w:p>
      <w:pPr>
        <w:pStyle w:val="Style20"/>
        <w:widowControl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местного бюджета безвозмездные поступления в 2018 году, в объеме согласно приложению 4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8 год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18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местного бюджета на 2018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местного бюджета на 2018 год перечень главных распорядителей средств местного бюджета, перечень разделов, подразделов, целевых статей (муниципальных программ Харьковского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местного бюджета на 2018 год:</w:t>
      </w:r>
    </w:p>
    <w:p>
      <w:pPr>
        <w:pStyle w:val="ConsPlus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0,0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 ,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18 год в сумме 55,2 тыс. рублей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источники финансирования дефицита местного бюджета, перечень источников дефицита местного бюджета на 2018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 бюджетных ассигнований муниципального дорожного фонда на 2018 год в сумме 536,3 тыс.рублей, согласно приложению 9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порядке, предусмотренном принимаемыми в соответствии с настоящим решением, нормативными правовыми актами Харьковского сельского поселения Лабинского район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величить с 01.01.2018 на 5,0 % (пять процентов ) размеры минимальных окладов  , базовых должностных окладов , ставок заработной платы выборных должностных лиц органов местного самоуправления Харьковского сельского поселения Лабинского района , осуществляющих свои полномочия на постоянной основе, муниципальных служащих органов местного самоуправления   Харьковского сельского поселения Лабинского района, в соответствии с присвоенными классными чинами , работников местного самоуправления  Харьковского сельского поселения Лабинского района , замещающих должности , не являющиеся выборными муниципальными должностями  и должностями муниципальной службы , немуниципальных служащих органов местного самоуправления   Харьковского сельского поселения Лабинского района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на 2018 год согласно приложению 10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18 год согласно приложению 11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на 2018 год в сумме 0,0 тыс. рублей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расходов на обслуживание муниципального долга на 2016 год в сумме 0,0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99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541"/>
        <w:gridCol w:w="6520"/>
      </w:tblGrid>
      <w:tr>
        <w:trPr>
          <w:tblHeader w:val="true"/>
          <w:trHeight w:val="5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а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41"/>
        <w:gridCol w:w="6520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5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Лабинского района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7 год"</w:t>
      </w:r>
    </w:p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9"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кономики 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поселений 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6 10 0000 12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Н.Ф.Шумский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й доходов в  местный бюджет</w:t>
      </w:r>
    </w:p>
    <w:p>
      <w:pPr>
        <w:pStyle w:val="Normal"/>
        <w:widowControl w:val="false"/>
        <w:tabs>
          <w:tab w:val="clear" w:pos="708"/>
          <w:tab w:val="left" w:pos="3555" w:leader="none"/>
          <w:tab w:val="left" w:pos="844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1"/>
        <w:gridCol w:w="993"/>
      </w:tblGrid>
      <w:tr>
        <w:trPr>
          <w:trHeight w:val="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0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 022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нефтепродукты, подлежащие распределению между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0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1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тации от других бюджетов бюджетной системы РФ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бсидии бюджетам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2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 части доходов зачисляемых в бюджет сельского поселения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бюджетные трансферты, получаемые из других бюджетов 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684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9,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2,5 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нд финансовой поддержки поселений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краевой субсид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,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ой до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поэтапное повышение уровня средней заработны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у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Н.Ф.Шумски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5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Лабинского район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  бюджете на 2018 год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0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Мероприятия по предупреждению и ликвидации последствий чрезвычайных ситуаций и стихийных бедствий природного и техногенного характера на 2018 год 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8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8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8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Ведомственная це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одёжь Харьковского сельского  поселения  Лабинского района» на 2018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Лаби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  бюджете на 2018 год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3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Лабинского района                                                            от 26.12.2017 г.  № 133/4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  бюджете на 2018 год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2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8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 целевая  программа  «Мероприятия по предупреждению и ликвидации последствий чрезвычайных ситуаций и стихийных бедствий природного и техногенного характера  на 2018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8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Ведомственная це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одёжь Харьковского сельского  поселения  Лабинского района» на 2018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8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а местного бюджета, перечень статей источников финансирования дефицита местного бюджета на 2018 год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</w:t>
      </w:r>
      <w:r>
        <w:rPr/>
        <w:t>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6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</w:t>
        <w:tab/>
        <w:t xml:space="preserve">           Н.Ф.Шумский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2.2017 г.  № 133/49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е нормативы отчислений </w:t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8 год</w:t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процен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1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отчис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е  сельское пос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,3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Лабинского района</w:t>
        <w:tab/>
        <w:t xml:space="preserve">      Н.Ф.Шумски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ниципальных заимствований  на 2018 год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Н.Ф.Шумский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.  № 133/4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муниципальных гарантий в валюте 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на 2018 год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18 году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5"/>
        <w:gridCol w:w="1349"/>
        <w:gridCol w:w="1046"/>
        <w:gridCol w:w="1251"/>
        <w:gridCol w:w="1329"/>
        <w:gridCol w:w="1609"/>
        <w:gridCol w:w="91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(цель) гарантир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ринципа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гарантий, тыс. рублей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услов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18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  Н.Ф.Шумский</w:t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5FCFDY1c3G" TargetMode="External"/><Relationship Id="rId4" Type="http://schemas.openxmlformats.org/officeDocument/2006/relationships/hyperlink" Target="consultantplus://offline/ref=5FCFF1A2A01C426BFA14C6CF3DBE1D5B68A9533AA3B7AA331E52ED964FCC9E11DCC94946C83FC264B804FBF7Y1c8G" TargetMode="External"/><Relationship Id="rId5" Type="http://schemas.openxmlformats.org/officeDocument/2006/relationships/hyperlink" Target="consultantplus://offline/ref=5FCFF1A2A01C426BFA14C6CF3DBE1D5B68A9533AA3B7AA331E52ED964FCC9E11DCC94946C83FC264B807FCF7Y1c8G" TargetMode="External"/><Relationship Id="rId6" Type="http://schemas.openxmlformats.org/officeDocument/2006/relationships/hyperlink" Target="consultantplus://offline/ref=5FCFF1A2A01C426BFA14C6CF3DBE1D5B68A9533AA3B7AA331E52ED964FCC9E11DCC94946C83FC264B901FCFFY1c5G" TargetMode="External"/><Relationship Id="rId7" Type="http://schemas.openxmlformats.org/officeDocument/2006/relationships/hyperlink" Target="consultantplus://offline/ref=5FCFF1A2A01C426BFA14C6CF3DBE1D5B68A9533AA3B7AA331E52ED964FCC9E11DCC94946C83FC264BC02FEF9Y1c4G" TargetMode="External"/><Relationship Id="rId8" Type="http://schemas.openxmlformats.org/officeDocument/2006/relationships/hyperlink" Target="consultantplus://offline/ref=5FCFF1A2A01C426BFA14C6CF3DBE1D5B68A9533AA3B7AA331E52ED964FCC9E11DCC94946C83FC264BE04F7FAY1c0G" TargetMode="External"/><Relationship Id="rId9" Type="http://schemas.openxmlformats.org/officeDocument/2006/relationships/hyperlink" Target="consultantplus://offline/ref=5FCFF1A2A01C426BFA14C6CF3DBE1D5B68A9533AA3B7AA331E52ED964FCC9E11DCC94946C83FC264BE07FEFFY1c1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User</cp:lastModifiedBy>
  <cp:lastPrinted>2017-12-21T14:52:00Z</cp:lastPrinted>
  <dcterms:modified xsi:type="dcterms:W3CDTF">2017-12-25T10:28:00Z</dcterms:modified>
  <cp:revision>76</cp:revision>
  <dc:subject/>
  <dc:title>                                         Проект</dc:title>
</cp:coreProperties>
</file>