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т 26.12.2017  г.                                                                                                                   № 132/49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8год 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подпунктом 4 пункта 1 статьи 26 и статьей 74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8 год и на период до 2020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Заголовок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Сергей Филипченко</cp:lastModifiedBy>
  <cp:lastPrinted>2015-12-24T11:29:00Z</cp:lastPrinted>
  <dcterms:modified xsi:type="dcterms:W3CDTF">2017-12-26T10:19:00Z</dcterms:modified>
  <cp:revision>202</cp:revision>
  <dc:subject/>
  <dc:title>РОССИЙСКАЯ   ФЕДЕРАЦИЯ</dc:title>
</cp:coreProperties>
</file>