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73660</wp:posOffset>
            </wp:positionV>
            <wp:extent cx="545465" cy="5981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ОВЕТ ХАРЬКО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6.12.2017                                                                                    № 129/49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Харьковский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 в органах местного самоуправления Харьковского сельского поселения Лабинского района</w:t>
      </w:r>
      <w:r>
        <w:rPr>
          <w:rFonts w:eastAsia="Calibri"/>
          <w:b/>
          <w:bCs/>
          <w:sz w:val="28"/>
          <w:szCs w:val="28"/>
          <w:lang w:eastAsia="en-US"/>
        </w:rPr>
        <w:t>, и членов их семей на официальном сайте администрации Харьковского сельского поселения Лабинского района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329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Совет Харьковского сельского поселения Лабинского района РЕШИЛ:</w:t>
      </w:r>
    </w:p>
    <w:p>
      <w:pPr>
        <w:pStyle w:val="Normal"/>
        <w:suppressAutoHyphens w:val="true"/>
        <w:spacing w:lineRule="exact" w:line="329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/>
        <w:t xml:space="preserve"> </w:t>
      </w:r>
      <w:r>
        <w:rPr>
          <w:sz w:val="28"/>
          <w:szCs w:val="28"/>
          <w:lang w:eastAsia="en-US"/>
        </w:rPr>
        <w:t>в органах местного самоуправления Харьковского сельского поселения Лабинского района, и членов их семей на официальном сайте администрации Харьковского сельского поселения Лабинского района,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по вопросам экономики, бюджета, финансов, налогов, законности, правопорядка и казачества (Сахно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О.В.Филипченк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26.12.2017 № 129/4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 в органах местного самоуправления Харьковского сельского поселения Лабинского района</w:t>
      </w:r>
      <w:r>
        <w:rPr>
          <w:rFonts w:eastAsia="Calibri"/>
          <w:b/>
          <w:bCs/>
          <w:sz w:val="28"/>
          <w:szCs w:val="28"/>
          <w:lang w:eastAsia="en-US"/>
        </w:rPr>
        <w:t>, и членов их семей на официальном сайте администрации Харьковского сельского поселения Лабинского района,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регулируются вопросы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</w:t>
      </w:r>
      <w:r>
        <w:rPr/>
        <w:t xml:space="preserve"> </w:t>
      </w:r>
      <w:r>
        <w:rPr>
          <w:bCs/>
          <w:sz w:val="28"/>
          <w:szCs w:val="28"/>
        </w:rPr>
        <w:t xml:space="preserve">в органах местного самоуправления Харьковского сельского поселения Лабинского района (далее – </w:t>
      </w:r>
      <w:r>
        <w:rPr>
          <w:sz w:val="28"/>
          <w:szCs w:val="28"/>
        </w:rPr>
        <w:t>лица, замещающие муниципальные должности и должности муниципальной службы</w:t>
      </w:r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их супругов и несовершеннолетних детей на официальном сайте администрации Харьковского сельского поселения Лабинского района в информационно-телекоммуникационной сети «Интернет» (далее – официальный сайт),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рядка распростран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иц, замещающих муниципальные долж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униципальных служащих, замещающих должности муниципальной службы, </w:t>
      </w:r>
      <w:r>
        <w:rPr>
          <w:bCs/>
          <w:sz w:val="28"/>
          <w:szCs w:val="28"/>
        </w:rPr>
        <w:t xml:space="preserve">замещение которых влечет обязанность представлять сведения о своих доходах, расходах, об имуществе и обязательствах имущественного характера,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своих супруги (супруга) и несовершеннолетних дет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уководителей муниципа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2 настоящего Порядка (далее – должностные лица), а также сведения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должностным лицам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должностным лицам, их супругам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должностных лиц, их супругов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олжностных лиц, их супругов за три последних года, предшествующих отчетному период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 В отношении сведений о доходах, расходах, об имуществе и обязательствах имущественного характера, предоставляемых в уполномоченный орган государственной власти Краснодарского края лицами, замещающими муниципальные должности, администрацией Харьковского сельского поселения Лабинского района ежегодно осуществляются запросы в указанный орган. Запросы направляются в письменной форме в течение 5 рабочих дней со дня истечения срока, установленного для подачи сведений о доходах, расходах, об имуществе и обязательствах имущественного характера Законом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е сведения (кроме указанных в пункте 3 настоящего Порядка) о доходах должностных лиц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е данные супругов, детей и иных членов семей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должностных лиц, их супругов, детей и иных членов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должностным лицам, их супругам, детям, иным членам семей на праве собственности или находящихся в их поль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должностными лицами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 Со дня их получения из уполномоченного органа государственной власти Краснодарского края в порядке, установленном пунктом 3.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3 настоящего Порядка, обеспечивается специалистом администрации </w:t>
      </w:r>
      <w:r>
        <w:rPr>
          <w:bCs/>
          <w:sz w:val="28"/>
          <w:szCs w:val="28"/>
        </w:rPr>
        <w:t>Харьковского сельского поселения Лабинского района</w:t>
      </w:r>
      <w:r>
        <w:rPr>
          <w:sz w:val="28"/>
          <w:szCs w:val="28"/>
        </w:rPr>
        <w:t>, к должностным обязанностям которого отнесено ведение кадровой работы (далее – специалист по кадровой рабо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Специалист по кадровой рабо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лицу, указанному в пункте 2 настоящего Порядка, в отношении которого поступил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3 настоящего Порядка, в том случае, если запрашиваемые сведения отсутствуют на официальном сайте,  а сведения лиц, замещающих муниципальные должности, в том числе – при их получении из уполномоченного органа государственной власти Краснодарского края в порядке, установленном пунктом 3.1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пециалист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О.В.Филип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1" w:top="3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bidi="ar-SA" w:val="en-US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06:00Z</dcterms:created>
  <dc:creator>пользователь</dc:creator>
  <dc:description/>
  <cp:keywords/>
  <dc:language>en-US</dc:language>
  <cp:lastModifiedBy>win7</cp:lastModifiedBy>
  <cp:lastPrinted>2017-12-19T14:48:00Z</cp:lastPrinted>
  <dcterms:modified xsi:type="dcterms:W3CDTF">2018-01-09T06:59:00Z</dcterms:modified>
  <cp:revision>15</cp:revision>
  <dc:subject/>
  <dc:title> </dc:title>
</cp:coreProperties>
</file>