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9906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третьего созыв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/>
        <w:t xml:space="preserve">От 26.12.2017                                                       </w:t>
        <w:tab/>
        <w:tab/>
        <w:tab/>
        <w:t xml:space="preserve">       №  128/49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 утратившим силу  решении  Совета  Харьковского  сельского  поселения  Лабинского  района   от 20.01.2017 № 100/33 «Об утверждении Порядка  предоставления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 xml:space="preserve">В соответствии с частями 4.2, 4.4 статьи 12.1 </w:t>
      </w:r>
      <w:r>
        <w:rPr>
          <w:sz w:val="28"/>
          <w:szCs w:val="28"/>
        </w:rPr>
        <w:t xml:space="preserve">Федерального закона от 25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кабря 2008 г. № 273-ФЗ «О противодействии коррупции» </w:t>
      </w:r>
      <w:r>
        <w:rPr>
          <w:sz w:val="28"/>
          <w:szCs w:val="28"/>
          <w:lang w:eastAsia="ar-SA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Харьковского сельского поселения Лабинского района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Признать утратившим силу решение Совета</w:t>
      </w:r>
      <w:r>
        <w:rPr>
          <w:sz w:val="28"/>
          <w:szCs w:val="28"/>
        </w:rPr>
        <w:t xml:space="preserve"> Харьковского  сельского  поселения  Лабинского  района от 20.01.2017 № 100/33 «Об утверждении Порядка  предоставления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Настоящее   решение  вступает  в  силу  со  дня 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Харьковского 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О.В.Филип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b/>
      <w:bCs/>
      <w:sz w:val="26"/>
      <w:szCs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1:00Z</dcterms:created>
  <dc:creator>User</dc:creator>
  <dc:description/>
  <cp:keywords/>
  <dc:language>en-US</dc:language>
  <cp:lastModifiedBy>win7</cp:lastModifiedBy>
  <cp:lastPrinted>2017-12-19T14:45:00Z</cp:lastPrinted>
  <dcterms:modified xsi:type="dcterms:W3CDTF">2017-12-26T09:39:00Z</dcterms:modified>
  <cp:revision>69</cp:revision>
  <dc:subject/>
  <dc:title>Целевая  программа  « Реконструкция  водозабора  и  водопроводной  сети  хутора  Харьковского    на  2007-2008 г</dc:title>
</cp:coreProperties>
</file>