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2695</wp:posOffset>
            </wp:positionH>
            <wp:positionV relativeFrom="paragraph">
              <wp:posOffset>-632460</wp:posOffset>
            </wp:positionV>
            <wp:extent cx="545465" cy="598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ИНСКОГО   РАЙОНА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третий созыв)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            </w:t>
      </w:r>
    </w:p>
    <w:p>
      <w:pPr>
        <w:pStyle w:val="Normal"/>
        <w:shd w:fill="FFFFFF" w:val="clear"/>
        <w:spacing w:lineRule="auto" w:line="240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  30.11.2017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 125/48</w:t>
      </w:r>
    </w:p>
    <w:p>
      <w:pPr>
        <w:pStyle w:val="Normal"/>
        <w:shd w:fill="FFFFFF" w:val="clear"/>
        <w:spacing w:lineRule="auto" w:line="240" w:before="7" w:after="20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.Харь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Харько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Лабинского района от 26 декабря 2016 года № 91/3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местном бюджете на 2017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6 декабря 2016 года № 91/32 «О местном бюджете на 2017 год»следующие  изменения:</w:t>
        <w:tab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975" w:hanging="12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 изложить в новой редакц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975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181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045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8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 1863,6 тыс. рубл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№ 3 изложить в новой редакции (прилагает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5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ложение № 6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ложение № 7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ложение № 8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Харьк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О.В.Филип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7 № 125/48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местном бюджете на 2017 г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в  местный бюдж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992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,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1,7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Харьк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О.В.Филип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6910" cy="490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ьковского сельского поселения                                                                      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6.12.2016 г.  № 91/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 редакции решения Совета Харь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30.11.2017 № 125/48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386.4pt;mso-wrap-distance-left:9pt;mso-wrap-distance-right:0pt;mso-wrap-distance-top:0pt;mso-wrap-distance-bottom:10pt;margin-top:0.05pt;mso-position-vertical-relative:text;margin-left:22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napToGrid w:val="false"/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ьковского сельского поселения                                                                       Лаб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12.2016 г.  № 91/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в редакции решения Совета Харь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auto" w:line="240" w:before="0" w:after="0"/>
                              <w:ind w:right="-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30.11.2017 № 125/48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2"/>
        <w:gridCol w:w="1842"/>
        <w:gridCol w:w="709"/>
        <w:gridCol w:w="1985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6"/>
        <w:gridCol w:w="1859"/>
        <w:gridCol w:w="709"/>
        <w:gridCol w:w="1985"/>
      </w:tblGrid>
      <w:tr>
        <w:trPr>
          <w:tblHeader w:val="true"/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5,3</w:t>
            </w:r>
          </w:p>
        </w:tc>
      </w:tr>
      <w:tr>
        <w:trPr>
          <w:trHeight w:val="9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42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3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 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вышение пожарной безопасности в Харьковском сельском поселении Лабинского района на 2017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г.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 «Молодёжь Харьковского сельского  поселения  Лабинского района» на 2017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направлений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 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Харьк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О.В.Филип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7 № 125/48)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4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Харьк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О.В.Филипченк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11.2017 № 125/48)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4"/>
        <w:gridCol w:w="793"/>
        <w:gridCol w:w="841"/>
        <w:gridCol w:w="851"/>
        <w:gridCol w:w="1667"/>
        <w:gridCol w:w="60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,2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 программа  </w:t>
            </w:r>
            <w:r>
              <w:rPr>
                <w:rFonts w:cs="Times New Roman" w:ascii="Times New Roman" w:hAnsi="Times New Roman"/>
                <w:kern w:val="2"/>
              </w:rPr>
              <w:t>«Повышение пожарной безопасности в Харьковском сельском поселении Лабинского района на 2017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 «Молодёжь Харьковского сельского  поселения  Лабинского района» на 2017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4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 5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 5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трасли культура (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поэтапного повышения уровня средней заработной платы  работников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 6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S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направлений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Харьк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О.В.Фили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2615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 г.  № 91/32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7 № 125/48)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местного бюджета, перечень статей источников финансирования дефицита местного бюджета на 2017 год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/>
      </w:pPr>
      <w:r>
        <w:rPr/>
        <w:t xml:space="preserve">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359"/>
      </w:tblGrid>
      <w:tr>
        <w:trPr>
          <w:tblHeader w:val="true"/>
          <w:trHeight w:val="51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6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7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Харьк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О.В.Фили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решению Совета 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ин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30.11.2017 № 125/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Харьковского сельского поселения увеличилась за счет распределения остатков средств местного бюджета по состоянию на 01.01.2017 года в сумме 17800,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102 расходы на обеспечение функций органов местного самоуправления (выплаты главе)   – 12865,00 рублей .</w:t>
      </w:r>
    </w:p>
    <w:p>
      <w:pPr>
        <w:pStyle w:val="Style18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0102 7010000190 121 211 - 12865,00 рублей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0104 функционирование администрации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ГСМ и канцелярские товары  - 4935,00 рублей :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04 7040000190 244 340   4935,00 рублей</w:t>
      </w:r>
    </w:p>
    <w:p>
      <w:pPr>
        <w:pStyle w:val="Style18"/>
        <w:spacing w:lineRule="auto" w:line="240" w:before="0" w:after="0"/>
        <w:ind w:left="18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.  Внесены следующие изменения в  разделы расходной части бюджета 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0104 функционирование администрации , иные бюджетные ассигнования произведено уменьшение :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92 0104 7040000190 851 290  - 1771,00 рублей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92 0104 7040000190 852 290  - 4719,00 рублей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92 0104 7040000190 853 290  - 264,96  рублей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дел 0104 функционирование администрации приобретение ГСМ и прочие услуги по администрации  произведено увеличение лимитов бюджетных ассигнований 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992 0104 7040000190 244 340   +100,00 рублей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аздел 0503  Жилищно - коммунальное хозяйство , расходы на прочие мероприятия по благоустройству и развитию коммунального хозяйства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уменьшение :</w:t>
      </w:r>
    </w:p>
    <w:p>
      <w:pPr>
        <w:pStyle w:val="Style18"/>
        <w:spacing w:lineRule="auto" w:line="240" w:before="0" w:after="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 0503 8030312400 244 226  - 8000,00 рублей</w:t>
      </w:r>
    </w:p>
    <w:p>
      <w:pPr>
        <w:pStyle w:val="Style18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0503 8030312440 244 226  - 11500,00 рублей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увеличение лимитов бюджетных ассигнований :</w:t>
      </w:r>
    </w:p>
    <w:p>
      <w:pPr>
        <w:pStyle w:val="Style18"/>
        <w:spacing w:lineRule="auto" w:line="240" w:before="0" w:after="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 0503 8030312410 244 223  + 35154,96,00 рублей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Раздел 1204  – информационное обеспечение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уменьшение  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992 1204 8010112060 244 226  - 5000,00 рублей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 Раздел 0309 – развитие и совершенствование системы гражданской обороны (ЦП) произведено уменьшение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92 0309 8010112120 244 226  - 3000,00 рублей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 Раздел 0412 – Другие вопросы в области национальной экономике (ЦП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уменьшение  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92 0412 8010112050 244 226  - 1000,00 рублей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ходная часть бюджета Харьковского сельского поселения увеличилась  на 39 000,00  рублей за счет увеличения Краевой  субсидии бюджету Харьковского сельского поселения Лабинского района в рамках реализации государственной программы Краснодарского края «Развитие культуры» 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2 2022 9999100000 151 + 39 000,00 рублей </w:t>
      </w:r>
    </w:p>
    <w:p>
      <w:pPr>
        <w:pStyle w:val="Style18"/>
        <w:spacing w:lineRule="auto" w:line="240" w:before="0" w:after="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связи с подписанием дополнительного соглашения к соглашению от «10» марта 2017 года № 489 «О предоставлении в 2017 году из краев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Краснодарского края «Разви-тие культуры» и изменением долей финансирования из краевого и местного бюджета в расходную часть раздела 08 01  Культура 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ледующие изменения :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01 8050500590 611 241 +109400 ,00 рублей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2 080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050560120 611 241  +39000,00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2 080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050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20 611 241  -111400,00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92 080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060600590 611 241 +16000,00 рублей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0801 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606S0120 611 241 – 14000,00 рублей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 А.С.Турка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3">
    <w:lvl w:ilvl="0">
      <w:start w:val="992"/>
      <w:numFmt w:val="decimal"/>
      <w:lvlText w:val="%1"/>
      <w:lvlJc w:val="left"/>
      <w:pPr>
        <w:tabs>
          <w:tab w:val="num" w:pos="0"/>
        </w:tabs>
        <w:ind w:left="1869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cs="Calibri"/>
    </w:rPr>
  </w:style>
  <w:style w:type="character" w:styleId="Blk">
    <w:name w:val="blk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lang w:val="en-US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01:00Z</dcterms:created>
  <dc:creator>Admin</dc:creator>
  <dc:description/>
  <cp:keywords/>
  <dc:language>en-US</dc:language>
  <cp:lastModifiedBy>win7</cp:lastModifiedBy>
  <cp:lastPrinted>2017-11-23T13:42:00Z</cp:lastPrinted>
  <dcterms:modified xsi:type="dcterms:W3CDTF">2017-11-30T11:13:00Z</dcterms:modified>
  <cp:revision>3</cp:revision>
  <dc:subject/>
  <dc:title>СОВЕТ  ХАРЬКОВСКОГО  СЕЛЬСКОГО   ПОСЕЛЕНИЯ</dc:title>
</cp:coreProperties>
</file>