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5465" cy="681990"/>
            <wp:effectExtent l="0" t="0" r="0" b="0"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suppressAutoHyphens w:val="tru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 07.08.2017                                                                                № 116/44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Харьковский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Об утверждении Порядка проведения конкурса на замещение должности муниципальной службы и формирования конкурсной комиссии в администрации Харьковского сельского поселения Лабинского района</w:t>
      </w:r>
    </w:p>
    <w:p>
      <w:pPr>
        <w:pStyle w:val="Normal"/>
        <w:suppressAutoHyphens w:val="true"/>
        <w:jc w:val="both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29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ей 17 Федерального закона от 2 марта 2007 года № 25-ФЗ «О муниципальной службе в Российской Федерации», Уставом Харьковского сельского поселения Лабинского района, Совет Харьковского сельского поселения Лабинского района РЕШИЛ:</w:t>
      </w:r>
    </w:p>
    <w:p>
      <w:pPr>
        <w:pStyle w:val="Normal"/>
        <w:suppressAutoHyphens w:val="true"/>
        <w:spacing w:lineRule="exact" w:line="329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орядок проведения конкурса на замещение должности муниципальной службы и формирования конкурсной комиссии в администрации Харьковского сельского поселения Лабинского района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главу администрации Харьковского сельского поселения Лабинск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Н.Ф. Шумск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 №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;Arial"/>
          <w:b/>
          <w:bCs/>
          <w:sz w:val="28"/>
          <w:szCs w:val="28"/>
          <w:lang w:eastAsia="en-US"/>
        </w:rPr>
        <w:t>проведения конкурса на замещение должности муниципальной службы</w:t>
      </w:r>
    </w:p>
    <w:p>
      <w:pPr>
        <w:pStyle w:val="Normal"/>
        <w:suppressAutoHyphens w:val="true"/>
        <w:autoSpaceDE w:val="false"/>
        <w:jc w:val="center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и формирования конкурсной комиссии в администрации</w:t>
      </w:r>
    </w:p>
    <w:p>
      <w:pPr>
        <w:pStyle w:val="Normal"/>
        <w:suppressAutoHyphens w:val="true"/>
        <w:autoSpaceDE w:val="false"/>
        <w:jc w:val="center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Харьковского сельского поселения Лабинского района</w:t>
      </w:r>
    </w:p>
    <w:p>
      <w:pPr>
        <w:pStyle w:val="Normal"/>
        <w:suppressAutoHyphens w:val="true"/>
        <w:autoSpaceDE w:val="false"/>
        <w:jc w:val="both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роведения конкурса на замещение вакантной должности муниципальной службы в администрации Харьковского сельского поселения Лабинского района  (далее – вакантная должность) по решению главы администрации Харьковского сельского поселения Лабинского района о проведение конкурса для замещения вакантной должности в администрации Харьковского сельского поселения Лабинского района (далее – конкурс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цел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еспечения прав граждан Российской Федерации, граждан иностранных государств-участников международных договоров Российской Федерации, в соответствии с которым иностранные граждане имеют право находиться на муниципальной службе (далее – граждане), на равный доступ к муниципальной службе в соответствии с их квалификацией и способностя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родвижению по службе муниципальных служащих, а также реализации их прав на участие по своей инициативе в конкурс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профессионального уровня претендентов на замещение вакантной должности, их соответствия установленным квалификационным требованиям к должности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а кандидатов, наиболее подходящих для замещения вакантной должности из общего числа кандидатов, соответствующих квалификационным требованиям к должностям муниципальной службы, которые установлены федеральным законодательством, законодательством Краснодарского края, муниципальными правовыми актами Харьковского сельского поселения Лабинского района, и допущенных к участию в конкурс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о проведении конкурса утверждается постановлением главы администрации Харьковского сельского поселения Лабинского района (далее – глава Администрации) при наличии вакантной долж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не проводи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заключении срочного трудового договор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назначении на должность муниципальной службы гражданина, состоящего в кадровом резерве для замещения вакантных должностей муниципальной службы в органах местного самоуправления Харьковского сельского поселения Лабинского района (далее – кадровый резерв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переводе муниципального служащего на другую должность муниципальной службы в случае невозможности исполнения им должностных обязанностей по замещаемой должности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назначении на должность муниципальной службы гражданина в случаях, предусмотренных статьей 72.1 Трудового кодекс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ринятия решения о сокращении должностей муниципальной службы и предоставления муниципальному служащему с учетом уровня его квалификации, профессионального образования и стажа муниципальной службы, возможности замещения иной должности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назначении на отдельные должности муниципальной службы, исполнение должностных обязанностей по которым связано с допуском к совершенно секретным сведениям, составляющим государственную тайн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назначении на должности муниципальной службы, относящиеся к группе старших и младших должностей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 назначении муниципального служащего в порядке должностного роста по результатам проведенной аттестации муниципальных служащих при отсутствии сформированного кадрового резерва по вакантной должност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ОСТАВ, ПОРЯДОК ФОРМИРОВАНИЯ И ПОЛНОМОЧ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роведения конкурса постановлением главы Администрации, указанным в пункте 1.3 настоящего Порядка, создается Конкурсная комиссия Харьковского сельского поселения Лабинского района (далее – Комиссия) в количестве не менее 5 челове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Комиссия формируется из муниципальных служащих администрации </w:t>
      </w:r>
      <w:r>
        <w:rPr>
          <w:sz w:val="28"/>
          <w:szCs w:val="28"/>
        </w:rPr>
        <w:t xml:space="preserve"> Харьковского сельского поселения Лабинского района</w:t>
      </w:r>
      <w:r>
        <w:rPr>
          <w:bCs/>
          <w:sz w:val="28"/>
          <w:szCs w:val="28"/>
        </w:rPr>
        <w:t xml:space="preserve"> и депутатов Совета </w:t>
      </w:r>
      <w:r>
        <w:rPr>
          <w:sz w:val="28"/>
          <w:szCs w:val="28"/>
        </w:rPr>
        <w:t>Харьковского сельского поселения Лабин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В состав Комиссии в качестве независимых экспертов включаются представители администрации муниципального образования Лабинский район (по согласованию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о независимых экспертов должно составлять не менее одной четверти от общего числа членов Комисси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ндидатуры независимых экспертов для включения в состав Комиссии представляются по запросу </w:t>
      </w:r>
      <w:r>
        <w:rPr>
          <w:sz w:val="28"/>
          <w:szCs w:val="28"/>
        </w:rPr>
        <w:t>главы Администраци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миссия в своей работе руководствуется Федеральным законом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bCs/>
          <w:sz w:val="28"/>
          <w:szCs w:val="28"/>
        </w:rPr>
        <w:t>от 2 марта 2007 года № 25-ФЗ «О муниципальной службе в Российской Федерации», иными законодательными актами Российской Федерации и Краснодарского края, Уставом Харьковского сельского поселения Лабинского района, а также настоящим Порядк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Комиссия состоит из председателя, заместителя председателя, секретаря и членов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 Председатель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осуществляет общее руководство работо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ределяет дату и повестку заседания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созывает заседания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редседательствует на заседаниях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аспределяет обязанности между членами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представляет Комиссию в отношении с кандидатами на замещение вакантной долж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контролирует исполнение решений, принятых Комиссией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существляет иные полномоч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Заместитель председателя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участвует в заседаниях Комиссии, подготовке проектов ее решений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носит предложения по вопросам, относящимся к компетенции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выполняет поручения председателя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осуществляет полномочия председателя Комиссии во время его отсутств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 Секретарь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обеспечивает организационную деятельность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осуществляет подготовку заседаний Комиссии, в том числе извещает членов Комиссии и иных лиц, принимающих участие в работе Комиссии, о дате, времени и месте заседания Комиссии не позднее, чем за три дня до заседания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ведет протоколы заседани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оформляет принятые Комиссией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решает иные организационные вопросы, связанные с подготовкой и проведением заседани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9. Член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заседаниях Комиссии, подготовке проектов ее реш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едложения по вопросам, относящимся к компетенции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яет поручения председателя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накомится с соответствующими нормативными, информационными, справочными материал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0. Состав Комиссии формируется таким образом, чтобы исключить возможность возникновения конфликта интересов, которые могли бы повлиять на принимаемые Комиссией решения. Под конфликтом интересов понимается ситуация, при которой у члена Комиссии может возникнуть или возникает личная заинтересованность в выборе победителя конкурса в силу родственных, дружеских отношений, различного рода обязательств, а также иных причин, которые могут привести или приводят к принятию Комиссией необъективно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1. Комиссия осуществляет следующие полномоч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яет организацию и проведение конкурс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атривает документы, представленные на конкурс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вает соблюдение равных условий проведения конкурса для каждого из кандида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атывает вопросы для собеседования и (или) тест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ает вопросы регламента своей работ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яет результаты конкурс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яет иные полномочия в соответствии с настоящим Порядк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2. Конкурс проводится при наличии не менее двух кандидатов на замещение одной вакантной долж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3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4. Решения Комиссии по вопросам, отнесенным к ее компетенции, принимаются путем открытого голосования, большинством голосов членов Комиссии, присутствующих на заседа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5. В случае равенства голосов членов Комиссии решающим является голос председателя Комиссии (а в случае его отсутствия – голос заместителя председателя Комисси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6. Решение Комиссии является основанием для назначения одного из кандидатов, отобранных Комиссией, на вакантную должнос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7. Комиссия вправе рекомендовать главе Администрации участников конкурса на включение в кадровый резерв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аво на участие в конкурсе имеют граждане, достигшие возраста 18 лет, владеющие государственным языком Российской Федерации и соответствующие </w:t>
      </w:r>
      <w:hyperlink w:anchor="sub_10114">
        <w:r>
          <w:rPr>
            <w:rStyle w:val="InternetLink"/>
            <w:color w:val="000000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 xml:space="preserve"> к вакантной должности муниципальной службы, при отсутствии обстоятельств, установленных в качестве </w:t>
      </w:r>
      <w:hyperlink w:anchor="sub_10109">
        <w:r>
          <w:rPr>
            <w:rStyle w:val="InternetLink"/>
            <w:color w:val="000000"/>
            <w:szCs w:val="28"/>
          </w:rPr>
          <w:t>ограничений</w:t>
        </w:r>
      </w:hyperlink>
      <w:r>
        <w:rPr>
          <w:sz w:val="28"/>
          <w:szCs w:val="28"/>
        </w:rPr>
        <w:t>, связанных с муниципальной службой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конкурсе не могут участвовать граждане, достигшие предельного возраста, установленного для замещения долж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униципальный служащий администрации </w:t>
      </w:r>
      <w:r>
        <w:rPr>
          <w:sz w:val="28"/>
          <w:szCs w:val="28"/>
          <w:lang w:eastAsia="en-US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</w:rPr>
        <w:t xml:space="preserve"> имеет право на общих основаниях участвовать в конкурсе независимо от замещаемой должност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дении конкурса кандидатам гарантируется равенство пра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тендент на замещение вакантной должности не допускается к участию в конкурсе в случае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несоответствия квалификационным требованиям, предъявляемым к вакантной должност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у него ограничений для поступления на муниципальную службу и ее прохождения, установленных статьей 13 Федерального закон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го представления им документов для участия в конкурсе, указанных в пункте 4.4 настоящего Порядка, представлением этих документов не в полном объеме или с нарушением правил оформления, предоставления подложных документ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3.6. Претендент на замещение вакантной должности, не допущенный к участию в конкурсе, вправе обжаловать это решение в судебном порядк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КОНКУРС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два этап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 первом этапе администрация Харьковского сельского поселения Лабинского района обеспечивает официальное опубликование в средствах массовой информации и размещение на официальном сайте администрации Харьковского сельского поселения Лабинского района в информационно-телекоммуникационной сети «Интернет» объявления о приеме документов для участия в конкурсе не позднее, чем за 20 дней до дня проведения конкур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объявлении указывается следующая информация о конкурс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акантной долж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претенден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трудового договор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иема документов, подлежащих предста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до истечения которого принимаются указанные документ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конкурс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оведения конкурс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е получения подробной информации о проведении конкурса (номер контактного телефона, факс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участия в конкурсе гражданин (муниципальный служащий) представляет в Комисси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участие в конкурсе согласно Приложению № 1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, форма которой утверждена распоряжением Правительством Российской Федерации от 26 апрел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  <w:bookmarkStart w:id="0" w:name="dst100141"/>
      <w:bookmarkEnd w:id="0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  <w:bookmarkStart w:id="1" w:name="dst100142"/>
      <w:bookmarkEnd w:id="1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  <w:bookmarkStart w:id="2" w:name="dst100143"/>
      <w:bookmarkEnd w:id="2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  <w:bookmarkStart w:id="3" w:name="dst51"/>
      <w:bookmarkEnd w:id="3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– для граждан, пребывающих в запасе, и лиц, подлежащих призыву на военную службу;</w:t>
      </w:r>
      <w:bookmarkStart w:id="4" w:name="dst67"/>
      <w:bookmarkEnd w:id="4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  <w:bookmarkStart w:id="5" w:name="dst100146"/>
      <w:bookmarkEnd w:id="5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  <w:bookmarkStart w:id="6" w:name="dst100320"/>
      <w:bookmarkEnd w:id="6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) сведения, предусмотренные статьей 15.1 Федерального зако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7" w:name="dst100147"/>
      <w:bookmarkEnd w:id="7"/>
      <w:r>
        <w:rPr>
          <w:sz w:val="28"/>
          <w:szCs w:val="28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желанию гражданина им могут быть представлены документы о награждении его наградами и присвоении почетных званий и иные документы, характеризующие его как личность, его профессиональную подготовк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едставление копий документов осуществляется при предъявлении их оригина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7. Документы для участия в конкурсе представляются претендентами в течение 10 дней со дня официального опубликования объявления в средствах массовой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, поступившие в Комиссию, регистрируются секретарем Комиссии в журнале учета участников конкурса (Приложение № 2 к Порядку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поступления в Комиссию заявлений на участие в конкурсе менее чем от двух кандидатов или отсутствия заявлений, глава Администрации принимает решение о переносе даты проведения конкурса и о продлении срока представления документов либо о признании конкурса несостоявшимся. Дата проведения конкурса может быть перенесена один раз на срок не более одного месяца со дня принятия указанно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ри признании конкурса несостоявшимся назначение на вакантную должность производится без проведения конкур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 Комиссия в срок не позднее 3 дней до даты проведения конкурса рассматривает поступившие документы, указанные в пункте 4.4 настоящего Порядка, на соответствие требованиям, предъявляемых к претенденту. По результатам рассмотрения поступивших документов секретарем Комиссии оформляется протокол, который подписывается в день заседания Комиссии всеми присутствующими на заседании членами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Не позднее дня, следующего за днем рассмотрения документов, лица, подавшие заявление на участие в конкурсе, письменно уведомляются о допуске к участию в конкурсе либо об отказе в допус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На втором этапе конкурса осуществляется непосредственно отбор кандидата на замещение вакантной долж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Кандидаты приглашаются председателем Комиссии на заседание Комиссии в порядке регистрации их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Факт неявки кандидата на заседание Комиссии приравнивается к отказу от участия в конкурс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Собеседование (тестирование) проводится на заседании Комиссии с каждым из кандидатов индивидуально. Присутствие в это время на заседании Комиссии других кандидатов не допускае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В ходе проведения индивидуального собеседования (тестирования) Комиссия выявляет уровень подготовки участника по следующим критер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реднего профессионального образования, высшего образования, дополнительного профессион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личие стажа муниципальной службы (стажа работы по специальности), направлению подготовк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Конституции Российской Федерации; знание законодательства о принципах организации местного самоуправления в Российской Федерации; знание законодательства о муниципальной служб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овершенствованию своих знаний, умений и навык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ки делового общения, способность аргументировано отстаивать собственную точку зр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В случае принятия Комиссией решения о проведении конкурса в форме тестирования кандидатов, тестирование проводится по единому перечню вопросов, заранее подготовленному администрацией Харьковского сельского поселения Лабинского района. Участникам конкурса предоставляется одно и то же время для подготовки письменного ответа. Оценка теста проводится по количеству правильных отве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Оценка кандидатов производится по десятибалльной системе, при этом каждый член Комиссии выставляет участнику соответствующий балл, который заносится в конкурсный бюллетень (Приложение № 3 к настоящему Порядку), с краткой мотивировкой, послужившей основанием для принятия решения о соответствующей оценке в случае, если она снижена по сравнению с максимальной. Конкурсный бюллетень приобщается к протоколу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При равенстве баллов между участниками конкурса, набравшими наибольшее количество голосов, Комиссия определяет победителя конкурса путем проведения открытого голосования. В случае равенства голосов членов Комиссии решающим является голос председател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Результаты голосования и решение Комиссии заносятся в протокол заседания (Приложению № 4 к настоящему Порядку), который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Решение Комиссии является основанием для назначения победителя конкурса на вакантную должность. Решение о таком назначении принимается не позднее 30 дней со дня, следующего за днем завершения конкур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 Копия итогового протокола заседания Комиссии приобщается к личному делу муниципального служащего, победившего в конкурс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 В случае отказа победителя конкурса от заключения трудового договора, указанного в пункте 4.3 настоящего Порядка, глава Администрации вправе объявить проведение повторного конкур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5. О результатах конкурса его участники письменно уведомляются Комиссией в течение 10 дней со дня завершения конкур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6. Информация о результатах конкурса подлежит официальному опубликованию в средствах массовой информации и размещению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7. Разрешение споров, возникающих в связи с проведением конкурса, осуществля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курсные документы формируются секретарем Комиссии в дело и хранятся в архиве администрации муниципального образования Лабинский райо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кументы претендентов на замещение вакантной должности, не допущенных к участию в конкурсе, и кандидатов, участвовавших в конкурсе, могут быть им возвращены в течение 3 лет со дня завершения конкурса по письменному заявлению на имя главы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3. Все расходы, связанные с участием в конкурсе, осуществляются участниками конкурса за счет собственных средст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О.В. Филипченк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на замещение должности муниципальной службы и формирования конкурсной комиссии в администрации Харьковского сельского поселения Лабинского райо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11"/>
        <w:gridCol w:w="484"/>
        <w:gridCol w:w="283"/>
        <w:gridCol w:w="135"/>
        <w:gridCol w:w="3688"/>
      </w:tblGrid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Главе администрации</w:t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Харьковского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Лабинского района</w:t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(Ф.И.О. заявителя)</w:t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роживающего(ей) по адресу:</w:t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тел.: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977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ind w:firstLine="743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Я,</w:t>
            </w:r>
          </w:p>
        </w:tc>
        <w:tc>
          <w:tcPr>
            <w:tcW w:w="85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шу допустить меня к участию в конкурсе на замещение вакантной должности муниципальной службы 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подтверждаю, что являюсь гражданином Российской Федерации, дееспособен(на), сведения, содержащиеся в документах, представленных мной для участия в данном конкурсе, соответствуют действительности, а сами документы не являются подложными.</w:t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(документы в соответствии с перечнем, установленным Порядком проведения конкурса на замещение должности муниципальной службы и формирования конкурсной комиссии в администрации </w:t>
            </w:r>
            <w:r>
              <w:rPr>
                <w:sz w:val="28"/>
                <w:szCs w:val="28"/>
                <w:lang w:eastAsia="en-US"/>
              </w:rPr>
              <w:t>Харьков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).</w:t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089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«___» _________ 20__ г.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1" w:top="337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О.В. Филипч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</w:t>
      </w:r>
    </w:p>
    <w:p>
      <w:pPr>
        <w:pStyle w:val="Normal"/>
        <w:ind w:left="1063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орядку проведения конкурса на замещение должности муниципальной службы и формирования конкурсной комиссии в администрации Харьковского сельского поселения Лабинского район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ЖУРНА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ета участников конкурс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1843"/>
        <w:gridCol w:w="2835"/>
        <w:gridCol w:w="4252"/>
      </w:tblGrid>
      <w:tr>
        <w:trPr>
          <w:trHeight w:val="20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>
                <w:sz w:val="28"/>
                <w:szCs w:val="28"/>
              </w:rPr>
              <w:t>Полное наименование должности, на замещение которой проводится 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милия, имя, отчество участника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гистрации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метка об ознакомлении с информацией о дате и месте проведения второго этапа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езультаты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                                                   О.В. Филипч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5" w:right="284" w:gutter="0" w:header="281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на замещение должности муниципальной службы и формирования конкурсной комиссии в администрации Харьковского сельского поселения Лабин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НКУРСНЫЙ БЮЛЛЕТЕНЬ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«____» ______________ 20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48"/>
        <w:gridCol w:w="4764"/>
        <w:gridCol w:w="187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про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О.В. Филипч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на замещение должности муниципальной службы и формирования конкурсной комиссии в администрации Харьковского сельского поселения Лабин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х.Харьковский                                                                  </w:t>
      </w:r>
      <w:r>
        <w:rPr>
          <w:sz w:val="28"/>
          <w:szCs w:val="28"/>
          <w:lang w:eastAsia="ar-SA"/>
        </w:rPr>
        <w:t>«____» ______________ 20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_______________________________</w:t>
      </w:r>
    </w:p>
    <w:p>
      <w:pPr>
        <w:pStyle w:val="Normal"/>
        <w:suppressAutoHyphens w:val="true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_______________________________</w:t>
      </w:r>
    </w:p>
    <w:p>
      <w:pPr>
        <w:pStyle w:val="Normal"/>
        <w:suppressAutoHyphens w:val="true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_______________________________</w:t>
      </w:r>
    </w:p>
    <w:p>
      <w:pPr>
        <w:pStyle w:val="Normal"/>
        <w:suppressAutoHyphens w:val="true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suppressAutoHyphens w:val="true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suppressAutoHyphens w:val="true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_______________________________</w:t>
      </w:r>
    </w:p>
    <w:p>
      <w:pPr>
        <w:pStyle w:val="Normal"/>
        <w:suppressAutoHyphens w:val="true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оведение конкурса на замещение вакантной должности муниципальной службы в администрации Харьковского сельского поселения Лаби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го (фамилия, имя, отчество): анализ документов, представленных кандидатами, анализ конкурсных бюллетеней по итогам применения конкурсных процедур с указанием суммы баллов, набранных каждым участник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ключить (фамилия, имя, отчество) в список кандидатов на замещение вакантной должности муниципальной службы в администрации Харьковского сельского поселения Лабин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за» ________ челове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__ человек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воздержались» ________ челове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не прошедшим конкурс (фамилия, имя, отчество) на замещение вакантной должности муниципальной службы в администрации Харьковского сельского поселения Лабин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за» ________ челове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__ челове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___ челове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(фамилия, имя, отчество) для включения в кадровый резерв для замещения вакантных должностей муниципальной службы в органах местного самоуправления Харьковского сельского поселения Лабин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за» ____ челове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 челове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 челове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         ______________________</w:t>
      </w:r>
    </w:p>
    <w:p>
      <w:pPr>
        <w:pStyle w:val="Normal"/>
        <w:suppressAutoHyphens w:val="true"/>
        <w:ind w:firstLine="666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         ______________________</w:t>
      </w:r>
    </w:p>
    <w:p>
      <w:pPr>
        <w:pStyle w:val="Normal"/>
        <w:suppressAutoHyphens w:val="true"/>
        <w:ind w:firstLine="666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____________         ______________________</w:t>
      </w:r>
    </w:p>
    <w:p>
      <w:pPr>
        <w:pStyle w:val="Normal"/>
        <w:suppressAutoHyphens w:val="true"/>
        <w:ind w:firstLine="666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         ______________________</w:t>
      </w:r>
    </w:p>
    <w:p>
      <w:pPr>
        <w:pStyle w:val="Normal"/>
        <w:suppressAutoHyphens w:val="true"/>
        <w:ind w:firstLine="666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         ______________________</w:t>
      </w:r>
    </w:p>
    <w:p>
      <w:pPr>
        <w:pStyle w:val="Normal"/>
        <w:suppressAutoHyphens w:val="true"/>
        <w:ind w:firstLine="666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____________         ______________________</w:t>
      </w:r>
    </w:p>
    <w:p>
      <w:pPr>
        <w:pStyle w:val="Normal"/>
        <w:suppressAutoHyphens w:val="true"/>
        <w:ind w:firstLine="666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О.В. Филипч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1" w:top="5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;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Calibri;Arial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color w:val="AD0101"/>
      <w:sz w:val="28"/>
      <w:szCs w:val="26"/>
    </w:rPr>
  </w:style>
  <w:style w:type="character" w:styleId="16">
    <w:name w:val=" Знак Знак16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15">
    <w:name w:val=" Знак Знак15"/>
    <w:qFormat/>
    <w:rPr>
      <w:b/>
      <w:bCs/>
      <w:i/>
      <w:iCs/>
      <w:color w:val="000000"/>
      <w:sz w:val="24"/>
      <w:szCs w:val="24"/>
    </w:rPr>
  </w:style>
  <w:style w:type="character" w:styleId="14">
    <w:name w:val=" Знак Знак14"/>
    <w:qFormat/>
    <w:rPr>
      <w:rFonts w:ascii="Impact" w:hAnsi="Impact" w:cs="Impact"/>
      <w:color w:val="000000"/>
      <w:sz w:val="22"/>
      <w:szCs w:val="24"/>
    </w:rPr>
  </w:style>
  <w:style w:type="character" w:styleId="13">
    <w:name w:val=" Знак Знак13"/>
    <w:qFormat/>
    <w:rPr>
      <w:rFonts w:ascii="Impact" w:hAnsi="Impact" w:cs="Impact"/>
      <w:iCs/>
      <w:color w:val="AD0101"/>
      <w:sz w:val="22"/>
      <w:szCs w:val="24"/>
    </w:rPr>
  </w:style>
  <w:style w:type="character" w:styleId="12">
    <w:name w:val=" Знак Знак12"/>
    <w:qFormat/>
    <w:rPr>
      <w:rFonts w:ascii="Impact" w:hAnsi="Impact" w:cs="Impact"/>
      <w:i/>
      <w:iCs/>
      <w:color w:val="000000"/>
      <w:sz w:val="22"/>
      <w:szCs w:val="24"/>
    </w:rPr>
  </w:style>
  <w:style w:type="character" w:styleId="11">
    <w:name w:val=" Знак Знак11"/>
    <w:qFormat/>
    <w:rPr>
      <w:rFonts w:ascii="Impact" w:hAnsi="Impact" w:cs="Impact"/>
      <w:color w:val="000000"/>
    </w:rPr>
  </w:style>
  <w:style w:type="character" w:styleId="10">
    <w:name w:val=" Знак Знак10"/>
    <w:qFormat/>
    <w:rPr>
      <w:rFonts w:ascii="Impact" w:hAnsi="Impact" w:cs="Impact"/>
      <w:i/>
      <w:iCs/>
      <w:color w:val="000000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6">
    <w:name w:val=" Знак Знак6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6">
    <w:name w:val=" Зна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7">
    <w:name w:val="Без интервала Знак"/>
    <w:qFormat/>
    <w:rPr>
      <w:rFonts w:ascii="Arial" w:hAnsi="Arial" w:eastAsia="Calibri;Arial" w:cs="Arial"/>
      <w:spacing w:val="-20"/>
      <w:sz w:val="24"/>
      <w:szCs w:val="24"/>
      <w:lang w:bidi="ar-SA"/>
    </w:rPr>
  </w:style>
  <w:style w:type="character" w:styleId="22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8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color w:val="AD0101"/>
    </w:rPr>
  </w:style>
  <w:style w:type="character" w:styleId="Style11">
    <w:name w:val="Слабая ссылка"/>
    <w:qFormat/>
    <w:rPr>
      <w:smallCaps/>
      <w:color w:val="000000"/>
      <w:u w:val="single"/>
    </w:rPr>
  </w:style>
  <w:style w:type="character" w:styleId="Style12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3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b/>
      <w:bCs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9">
    <w:name w:val="Стиль1"/>
    <w:basedOn w:val="Normal"/>
    <w:next w:val="25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;Arial" w:cs="Arial"/>
      <w:color w:val="auto"/>
      <w:spacing w:val="-20"/>
      <w:sz w:val="24"/>
      <w:szCs w:val="24"/>
      <w:lang w:bidi="ar-SA" w:val="en-US" w:eastAsia="zh-CN"/>
    </w:rPr>
  </w:style>
  <w:style w:type="paragraph" w:styleId="26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1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32:00Z</dcterms:created>
  <dc:creator>пользователь</dc:creator>
  <dc:description/>
  <cp:keywords/>
  <dc:language>en-US</dc:language>
  <cp:lastModifiedBy>Администрация</cp:lastModifiedBy>
  <cp:lastPrinted>2015-03-03T08:20:00Z</cp:lastPrinted>
  <dcterms:modified xsi:type="dcterms:W3CDTF">2006-07-11T17:03:00Z</dcterms:modified>
  <cp:revision>10</cp:revision>
  <dc:subject/>
  <dc:title> </dc:title>
</cp:coreProperties>
</file>