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270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8.2017                                                                              №  115/4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ощрении муниципальных служащих администрации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N 1244-КЗ «О муниципальной службе в Краснодарском крае», статьей 19 решения Совета Харьковского сельского поселения от 11 апреля 2011 года № 64/29 «О муниципальной службе в Харьковском сельском поселении Лабинского района», с целью поощрения муниципальных служащих администрации Харьковского сельского поселения Лабинского района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ощрении муниципальных служащих администрации Харьковского сельского поселения Лабин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О.В.Филипченко                    настоящее постановление опубликовать 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lang w:val="en-US"/>
        </w:rPr>
        <w:t>har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</w:t>
      </w:r>
    </w:p>
    <w:p>
      <w:pPr>
        <w:pStyle w:val="Normal"/>
        <w:ind w:hanging="0"/>
        <w:jc w:val="left"/>
        <w:rPr>
          <w:rStyle w:val="Style15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    </w:t>
      </w:r>
      <w:bookmarkStart w:id="2" w:name="sub_1000"/>
      <w:r>
        <w:rPr>
          <w:rFonts w:cs="Times New Roman" w:ascii="Times New Roman" w:hAnsi="Times New Roman"/>
          <w:sz w:val="28"/>
          <w:szCs w:val="28"/>
        </w:rPr>
        <w:t>Н.Ф.Шумский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left="4956" w:firstLine="6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  <w:bookmarkEnd w:id="2"/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7  №  115/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ощрении муниципальных служащих администрации </w:t>
      </w:r>
      <w:bookmarkStart w:id="3" w:name="sub_10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ьковского сельского поселения Лабинского района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3"/>
    </w:p>
    <w:p>
      <w:pPr>
        <w:pStyle w:val="Normal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ются виды поощрений муниципальных служащих администрации Харьковского сельского поселения Лабинского района (далее - муниципальные служащие) и порядок их применения.</w:t>
      </w:r>
    </w:p>
    <w:p>
      <w:pPr>
        <w:pStyle w:val="Normal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2. Поощрение муниципальных служащих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№ 25-ФЗ 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"/>
      <w:bookmarkStart w:id="8" w:name="sub_12"/>
      <w:bookmarkEnd w:id="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20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End w:id="12"/>
      <w:r>
        <w:rPr>
          <w:rFonts w:cs="Times New Roman" w:ascii="Times New Roman" w:hAnsi="Times New Roman"/>
          <w:sz w:val="28"/>
          <w:szCs w:val="28"/>
        </w:rPr>
        <w:t>2.1. Поощрение муниципального служащего может производ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11"/>
      <w:r>
        <w:rPr>
          <w:rFonts w:cs="Times New Roman" w:ascii="Times New Roman" w:hAnsi="Times New Roman"/>
          <w:sz w:val="28"/>
          <w:szCs w:val="28"/>
        </w:rPr>
        <w:t>1) по итогам работы за год, квартал, месяц: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>- за успешное и добросовестное исполнение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безупреч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даний особой важности и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>2.2. Под добросовестным исполнением муниципальным служащим своих служебных обязанностей понимается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 Безупречность службы определяется отсутствием дисциплинарных взысканий на день принятия решения о поощрении муниципального служащего.</w:t>
      </w:r>
    </w:p>
    <w:p>
      <w:pPr>
        <w:pStyle w:val="Normal"/>
        <w:rPr/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4. Особая важность и сложность заданий, выполняемых муниципальным служащим, определяется в каждом конкретном случае главой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4"/>
      <w:bookmarkStart w:id="21" w:name="sub_2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5. В отношении муниципального служащего могут применяться следующие виды поощр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благодар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своение очередного </w:t>
      </w:r>
      <w:hyperlink w:anchor="sub_101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лассного чи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награждение Почетной грамотой Харьковского сельского поселения Лабинского района (по решению Совета Харьковского сельского поселения Ла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выдача единовременного денежного поощр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2" w:name="sub_254"/>
      <w:r>
        <w:rPr>
          <w:rFonts w:cs="Times New Roman" w:ascii="Times New Roman" w:hAnsi="Times New Roman"/>
          <w:sz w:val="28"/>
          <w:szCs w:val="28"/>
        </w:rPr>
        <w:t>5) награждение ценным подарком.</w:t>
      </w:r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представление к государственным наградам Российской Федерации 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5"/>
      <w:bookmarkStart w:id="24" w:name="sub_2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6. Допускается соединение нескольких видов поощр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6"/>
      <w:bookmarkStart w:id="26" w:name="sub_26"/>
      <w:bookmarkEnd w:id="2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300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именения поощрения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" w:name="sub_300"/>
      <w:bookmarkStart w:id="29" w:name="sub_300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поощрении муниципального служащего в случаях, указанных в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 главой Харьковского сельского поселения Лабинского района и оформляется распоряжением администрации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312"/>
      <w:bookmarkEnd w:id="30"/>
      <w:r>
        <w:rPr>
          <w:rFonts w:cs="Times New Roman" w:ascii="Times New Roman" w:hAnsi="Times New Roman"/>
          <w:sz w:val="28"/>
          <w:szCs w:val="28"/>
        </w:rPr>
        <w:t xml:space="preserve">Награждение Благодарностью и Почетной грамотой осуществляе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рьковского сельского поселения Лабинского района «О Почетной грамоте администрации Харьковского сельского поселения Лабинского района и Благодарности главы Харьковского сельского поселения Лабин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ча премии осуществляется в порядке, утвержденном решением Совета Харьковского сельского поселения Лабинского района от 2 ноября 2009 года № 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Лабинского района».</w:t>
      </w:r>
    </w:p>
    <w:p>
      <w:pPr>
        <w:pStyle w:val="Normal"/>
        <w:rPr/>
      </w:pPr>
      <w:bookmarkStart w:id="31" w:name="sub_312"/>
      <w:bookmarkStart w:id="32" w:name="sub_3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2. Поощрение муниципального служащего может применяться по инициативе главы Харьковского сельского поселения Лабинского района, ходатайству должностных лиц администрации Харьковского сельского поселения Лабинского района, а также по рекомендации комиссии для проведения аттестации Харьковского сельского поселения Лабинского района.</w:t>
      </w:r>
    </w:p>
    <w:p>
      <w:pPr>
        <w:pStyle w:val="Normal"/>
        <w:rPr/>
      </w:pPr>
      <w:bookmarkStart w:id="33" w:name="sub_32"/>
      <w:bookmarkStart w:id="34" w:name="sub_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3. Ходатайство о поощрении муниципального служащего подается на имя главы Харьковского сельского поселения Лабинского район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rPr/>
      </w:pPr>
      <w:bookmarkStart w:id="35" w:name="sub_34"/>
      <w:bookmarkStart w:id="36" w:name="sub_3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4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rPr/>
      </w:pPr>
      <w:bookmarkStart w:id="37" w:name="sub_36"/>
      <w:bookmarkStart w:id="38" w:name="sub_3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5. Поощрение муниципального служащего производится в торжественной обстан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37"/>
      <w:bookmarkStart w:id="40" w:name="sub_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6. Сведения о поощрениях заносятся в личное дело и трудовую книжку муниципального служащего.</w:t>
      </w:r>
    </w:p>
    <w:p>
      <w:pPr>
        <w:pStyle w:val="Normal"/>
        <w:widowControl/>
        <w:rPr/>
      </w:pPr>
      <w:bookmarkStart w:id="41" w:name="sub_39"/>
      <w:bookmarkEnd w:id="41"/>
      <w:r>
        <w:rPr>
          <w:rFonts w:cs="Times New Roman" w:ascii="Times New Roman" w:hAnsi="Times New Roman"/>
          <w:sz w:val="28"/>
          <w:szCs w:val="28"/>
        </w:rPr>
        <w:t>3.7. При поощрении муниципального служащего вручением ценного подарка, стоимость ценного подарка утверждается главой Харьковского сельского поселения Лабинского района, но не может превышать трех тысяч рублей и осуществляется за счет экономии фонда оплаты труда.</w:t>
      </w:r>
    </w:p>
    <w:p>
      <w:pPr>
        <w:pStyle w:val="Normal"/>
        <w:rPr/>
      </w:pPr>
      <w:bookmarkStart w:id="42" w:name="sub_38"/>
      <w:bookmarkStart w:id="43" w:name="sub_39"/>
      <w:bookmarkStart w:id="44" w:name="sub_310"/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8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310"/>
      <w:bookmarkStart w:id="46" w:name="sub_310"/>
      <w:bookmarkEnd w:id="46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О.В. Филипченко</w:t>
      </w:r>
    </w:p>
    <w:sectPr>
      <w:type w:val="nextPage"/>
      <w:pgSz w:w="11906" w:h="16800"/>
      <w:pgMar w:left="1276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yle17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26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yperlink" Target="garantf1://3142386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06-07-07T18:55:00Z</cp:lastPrinted>
  <dcterms:modified xsi:type="dcterms:W3CDTF">2006-07-11T16:41:00Z</dcterms:modified>
  <cp:revision>13</cp:revision>
  <dc:subject/>
  <dc:title/>
</cp:coreProperties>
</file>