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4483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ВЕТ   ХАРЬКОВСКОГО   СЕЛЬСКОГО   ПОСЕЛЕНИЯ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ЛАБИНСКОГО   РАЙОНА</w:t>
      </w:r>
    </w:p>
    <w:p>
      <w:pPr>
        <w:pStyle w:val="TextBody"/>
        <w:jc w:val="center"/>
        <w:rPr/>
      </w:pPr>
      <w:r>
        <w:rPr>
          <w:b/>
          <w:bCs/>
        </w:rPr>
        <w:t>(третьего созыва)</w:t>
      </w:r>
    </w:p>
    <w:p>
      <w:pPr>
        <w:pStyle w:val="Heading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            </w:t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От 27.06.2017                                                                                        № 112/42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х. Харьковский</w:t>
      </w:r>
    </w:p>
    <w:p>
      <w:pPr>
        <w:pStyle w:val="Normal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тарифов на услуги вод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На основании Федерального закона от 06 октября 2003 года № 131 ФЗ « Об общих  принципах организации местного самоуправления в Российской Федерации». Федерального Закона от  30 декабря 2004 года № 210-ФЗ «Об основах регулирования тарифов организаций коммунального комплекса» и пункта 6 статьи 24 Устава Харьковского сельского поселения Лабинского района. Совет Харьк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Установить и ввести в действие для общества с ограниченной ответственностью « Гидроснаб». ( далее ООО « Гидроснаб») экономически обоснованный тариф на услуги водоснабжения в размере 42.32 ру б./куб.м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2.Опубликовать настоящее решение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Признать утратившим силу решение Совета Харьковского сельского поселения Лабинского района от 15 августа 2008 г. № 118.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4.Контроль за исполнением настоящего решения возложить на главу Харьковского сельского поселения Лабинского района Н.Ф. Шумский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5.Настоящее решение вступает в силу через месяц со дня его опубликования.</w:t>
      </w:r>
    </w:p>
    <w:p>
      <w:pPr>
        <w:pStyle w:val="Normal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Харьк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Лабинского района                                                   Н.Ф.Шу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;Century Gothic" w:hAnsi="Calibri;Century Gothic" w:eastAsia="Calibri;Century Gothic" w:cs="Calibri;Century Gothi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;Century Gothic" w:hAnsi="Calibri;Century Gothic" w:eastAsia="Calibri;Century Gothic" w:cs="Calibri;Century Gothic"/>
      <w:b/>
      <w:bCs/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4:08:00Z</dcterms:created>
  <dc:creator>Администрация</dc:creator>
  <dc:description/>
  <cp:keywords/>
  <dc:language>en-US</dc:language>
  <cp:lastModifiedBy>Администрация</cp:lastModifiedBy>
  <cp:lastPrinted>2006-07-02T12:09:00Z</cp:lastPrinted>
  <dcterms:modified xsi:type="dcterms:W3CDTF">2006-07-02T08:11:00Z</dcterms:modified>
  <cp:revision>5</cp:revision>
  <dc:subject/>
  <dc:title/>
</cp:coreProperties>
</file>