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2695</wp:posOffset>
            </wp:positionH>
            <wp:positionV relativeFrom="paragraph">
              <wp:posOffset>-632460</wp:posOffset>
            </wp:positionV>
            <wp:extent cx="545465" cy="5981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  ХАРЬКОВСКОГО  СЕЛЬСКОГО  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ИНСКОГО   РАЙОНА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третий созыв)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ЕШЕНИЕ                  </w:t>
      </w:r>
    </w:p>
    <w:p>
      <w:pPr>
        <w:pStyle w:val="Normal"/>
        <w:shd w:fill="FFFFFF" w:val="clear"/>
        <w:spacing w:lineRule="auto" w:line="240" w:before="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т 06.06.2017 г.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09/39</w:t>
      </w:r>
    </w:p>
    <w:p>
      <w:pPr>
        <w:pStyle w:val="Normal"/>
        <w:shd w:fill="FFFFFF" w:val="clear"/>
        <w:spacing w:lineRule="auto" w:line="240" w:before="7" w:after="20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х.Харь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Совета Харьков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Лабинского района от 26 декабря 2016 года № 91/3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местном бюджете на 2017 год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Харьковского сельского поселения Лабинского района, руководствуясь ст.24 Устава Харьковского сельского поселения Лабинского района РЕШИЛ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решение Совета Харьковского сельского поселения Лабинского района  от 26 декабря 2016 года № 91/32 «О местном бюджете на 2017 год»следующие  изменения:</w:t>
        <w:tab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975" w:hanging="12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ю 1 изложить в новой редакции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975" w:hanging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 на 2017 год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5142,7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909,3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Харьковское сельское поселение Лабинского района Краснодарского края на 1 января 2018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Краснодарского края в сумме 0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 1766,6 тыс. рублей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ложение № 5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ложение № 6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ложение № 7 изложить в новой редакци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8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о вопросам экономического развития (Сахн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   Н.Ф.Шумски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>
          <w:trHeight w:val="2615" w:hRule="atLeast"/>
        </w:trPr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ConsPlusNormal"/>
              <w:ind w:firstLine="5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ConsPlusNormal"/>
              <w:ind w:firstLine="5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6 г.  № 91/32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решения Совета Хар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6.2017 № 109/39 )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42"/>
        <w:gridCol w:w="1842"/>
        <w:gridCol w:w="709"/>
        <w:gridCol w:w="1985"/>
      </w:tblGrid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36"/>
        <w:gridCol w:w="1859"/>
        <w:gridCol w:w="709"/>
        <w:gridCol w:w="1985"/>
      </w:tblGrid>
      <w:tr>
        <w:trPr>
          <w:tblHeader w:val="true"/>
          <w:trHeight w:val="4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09,3</w:t>
            </w:r>
          </w:p>
        </w:tc>
      </w:tr>
      <w:tr>
        <w:trPr>
          <w:trHeight w:val="9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2,7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42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4</w:t>
            </w:r>
          </w:p>
        </w:tc>
      </w:tr>
      <w:tr>
        <w:trPr>
          <w:trHeight w:val="1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8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сельских  поселен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системы гражданской обороны , защиты населения от ЧС природного и техногенного характера на территории Харьковского сельского поселения Лабинского района на 2017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 программа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овышение пожарной безопасности в Харьковском сельском поселении Лабинского района на 2017 го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7 го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17 г.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 «Молодёжь Харьковского сельского  поселения  Лабинского района» на 2017 год».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национальн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дорожного фон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униципальной)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9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трасли куль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отрасли культур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поэтапного повышения финансирования уровня средней заработной платы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5 05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5 05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 05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 05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трасли культура (Библиоте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10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>
          <w:trHeight w:val="10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поэтапного повышения финансирования уровня средней заработной платы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10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чих направлений в област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 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Н.Ф.Шумск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tbl>
      <w:tblPr>
        <w:tblW w:w="506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>
          <w:trHeight w:val="2615" w:hRule="atLeast"/>
        </w:trPr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ConsPlusNormal"/>
              <w:ind w:firstLine="5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ConsPlusNormal"/>
              <w:ind w:firstLine="5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6 г.  № 91/32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решения Совета Хар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6.2017 № 109/39)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709"/>
        <w:gridCol w:w="99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09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2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4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trHeight w:val="2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7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Н.Ф.Шумский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>
          <w:trHeight w:val="2615" w:hRule="atLeast"/>
        </w:trPr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ConsPlusNormal"/>
              <w:ind w:firstLine="5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ConsPlusNormal"/>
              <w:ind w:firstLine="5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6 г.  № 91/32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решения Совета Хар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6.2017 № 109/39)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17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94"/>
        <w:gridCol w:w="793"/>
        <w:gridCol w:w="841"/>
        <w:gridCol w:w="851"/>
        <w:gridCol w:w="1667"/>
        <w:gridCol w:w="601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0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 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21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21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5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0,3</w:t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6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6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 программа  </w:t>
            </w:r>
            <w:r>
              <w:rPr>
                <w:rFonts w:cs="Times New Roman" w:ascii="Times New Roman" w:hAnsi="Times New Roman"/>
                <w:kern w:val="2"/>
              </w:rPr>
              <w:t>«Повышение пожарной безопасности в Харьковском сельском поселении Лабинского района на 2017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и ведомственные программы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ых и ведомственных програ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системы гражданской обороны , защиты населения от ЧС природного и техногенного характера на территории Харьковского сельского поселения Лабинского района на 2017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национальной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национальной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дорожного фон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униципальной)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7 год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 «Молодёжь Харьковского сельского  поселения  Лабинского района» на 2017 год»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трасли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отрасли культур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0</w:t>
            </w:r>
          </w:p>
        </w:tc>
      </w:tr>
      <w:tr>
        <w:trPr>
          <w:trHeight w:val="10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0 5 05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0 5 05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трасли культура (Библиотек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трасли культура (Библиоте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6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6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инансирование поэтапного повышения уровня средней заработной платы  работников муниципальных учреждений до средней заработной платы по Краснодарскому краю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0 6 06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6 06 S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чих направлений в области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хранению культурного наслед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17  год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Н.Ф.Шу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tbl>
      <w:tblPr>
        <w:tblW w:w="506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>
          <w:trHeight w:val="2615" w:hRule="atLeast"/>
        </w:trPr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ConsPlusNormal"/>
              <w:ind w:firstLine="5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ConsPlusNormal"/>
              <w:ind w:firstLine="5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6 г.  № 91/32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решения Совета Хар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6.2017 № 109/39)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фицита местного бюджета, перечень статей источников финансирования дефицита местного бюджета на 2017 год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/>
      </w:pPr>
      <w:r>
        <w:rPr/>
        <w:t xml:space="preserve">                                           </w:t>
      </w:r>
      <w:r>
        <w:rPr/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359"/>
      </w:tblGrid>
      <w:tr>
        <w:trPr>
          <w:tblHeader w:val="true"/>
          <w:trHeight w:val="51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6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7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7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7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7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9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  <w:tab/>
        <w:t xml:space="preserve">           Н.Ф.Шумский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решению Совета Харь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бинского района от </w:t>
      </w:r>
      <w:r>
        <w:rPr>
          <w:rFonts w:cs="Times New Roman" w:ascii="Times New Roman" w:hAnsi="Times New Roman"/>
          <w:b/>
          <w:sz w:val="28"/>
          <w:szCs w:val="28"/>
        </w:rPr>
        <w:t>06.06.2017 № 109/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бюджете Харьковского сельского поселения произошли следующие измене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Харьковского сельского поселения увеличилась за счет распределения остатков средств местного бюджета по состоянию на 01.01.2017 года в сумме 9484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0104 (КВР 200)  функционирование администрации 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ГСМ и прочие услуги по администрации всего 89840,00 рублей , в том числе :</w:t>
      </w:r>
    </w:p>
    <w:p>
      <w:pPr>
        <w:pStyle w:val="Style17"/>
        <w:spacing w:lineRule="auto" w:line="240" w:before="0" w:after="0"/>
        <w:ind w:left="14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2 0104 7040000190 244 225 – 3000,00 рублей</w:t>
      </w:r>
    </w:p>
    <w:p>
      <w:pPr>
        <w:pStyle w:val="Style17"/>
        <w:spacing w:lineRule="auto" w:line="240" w:before="0" w:after="0"/>
        <w:ind w:left="14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2 0104 7040000190 244 226 -12840,00 рублей</w:t>
      </w:r>
    </w:p>
    <w:p>
      <w:pPr>
        <w:pStyle w:val="Style17"/>
        <w:spacing w:lineRule="auto" w:line="240" w:before="0" w:after="0"/>
        <w:ind w:left="14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2 0104 7040000190 244 340 -73600,00 рублей</w:t>
      </w:r>
    </w:p>
    <w:p>
      <w:pPr>
        <w:pStyle w:val="Style17"/>
        <w:spacing w:lineRule="auto" w:line="240" w:before="0" w:after="0"/>
        <w:ind w:left="14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2 0104 7040000190 243 226 -400,00</w:t>
      </w:r>
    </w:p>
    <w:p>
      <w:pPr>
        <w:pStyle w:val="Style1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0113 (КВР 200)  расходы на повыш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жарной безопасности 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13 8010112030 244 340  - 50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                                           А.С.Туркад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Calibr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;Arial"/>
                      </w:rPr>
                      <w:fldChar w:fldCharType="begin"/>
                    </w:r>
                    <w:r>
                      <w:rPr>
                        <w:rStyle w:val="PageNumber"/>
                        <w:rFonts w:cs="Calibr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Arial"/>
                      </w:rPr>
                      <w:t>16</w:t>
                    </w:r>
                    <w:r>
                      <w:rPr>
                        <w:rStyle w:val="PageNumber"/>
                        <w:rFonts w:cs="Calibr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rFonts w:cs="Times New Roman"/>
      </w:rPr>
    </w:lvl>
  </w:abstractNum>
  <w:abstractNum w:abstractNumId="3">
    <w:lvl w:ilvl="0">
      <w:start w:val="992"/>
      <w:numFmt w:val="decimal"/>
      <w:lvlText w:val="%1"/>
      <w:lvlJc w:val="left"/>
      <w:pPr>
        <w:tabs>
          <w:tab w:val="num" w:pos="0"/>
        </w:tabs>
        <w:ind w:left="2070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7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Calibri;Arial" w:hAnsi="Calibri;Arial" w:cs="Calibri;Arial"/>
    </w:rPr>
  </w:style>
  <w:style w:type="character" w:styleId="Blk">
    <w:name w:val="blk"/>
    <w:basedOn w:val="Style13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eastAsia="Times New Roman" w:cs="Calibri;Arial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5:00Z</dcterms:created>
  <dc:creator>Admin</dc:creator>
  <dc:description/>
  <dc:language>en-US</dc:language>
  <cp:lastModifiedBy>2014</cp:lastModifiedBy>
  <cp:lastPrinted>2017-06-07T03:24:00Z</cp:lastPrinted>
  <dcterms:modified xsi:type="dcterms:W3CDTF">2017-06-28T08:05:00Z</dcterms:modified>
  <cp:revision>2</cp:revision>
  <dc:subject/>
  <dc:title>СОВЕТ  ХАРЬКОВСКОГО  СЕЛЬСКОГО   ПОСЕЛЕНИЯ</dc:title>
</cp:coreProperties>
</file>