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shadow/>
          <w:sz w:val="24"/>
          <w:szCs w:val="24"/>
        </w:rPr>
      </w:pPr>
      <w:r>
        <w:rPr>
          <w:rFonts w:cs="Arial" w:ascii="Arial" w:hAnsi="Arial"/>
          <w:bCs/>
          <w:shadow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hadow/>
          <w:sz w:val="24"/>
          <w:szCs w:val="24"/>
        </w:rPr>
      </w:pPr>
      <w:r>
        <w:rPr>
          <w:rFonts w:cs="Arial" w:ascii="Arial" w:hAnsi="Arial"/>
          <w:bCs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 апреля 2017 года                               № 107/37                                 х.Харьковски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в решение Совета Харьковского сельского поселения Лабинского района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от 26 декабря 2016 года № 91/32  «О местном бюджете на 2017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ind w:firstLine="567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овет Харьковского сельского поселения Лабинского района, руководствуясь ст.24 Устава Харьковского сельского поселения Лабинского района решил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ind w:firstLine="567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Внести в решение Совета Харьковского сельского поселения Лабинского района  от 26 декабря 2016 года № 91/32 «О местном бюджете на 2017 год»следующие  изменения:</w:t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720" w:hanging="18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атью 1 изложить в новой редакции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0" w:firstLine="540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17 год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в сумме 5142,7 тыс. рубле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6814,4 тыс. рубле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18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Краснодарского края в сумме 0,0 тыс. рубле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ефицит местного бюджета в сумме 1671,7 тыс. рублей.»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 3 изложить в новой редакции (прилагается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риложение № 5 изложить в новой редакции (прилагается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Приложение № 6 изложить в новой редакции (прилагается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Приложение № 7 изложить в новой редакции (прилагается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Приложение № 8 изложить в новой редакции (прилагается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полнить статью 8 абзацем следующего содержани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пределить остатки средств, сложившиеся за счет поступления акцизов в прошлом финансовом периоде в сумме 1298,9 тыс. рубле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решения возложить на комитет по вопросам экономического развития (Сахно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инского района </w:t>
      </w:r>
    </w:p>
    <w:p>
      <w:pPr>
        <w:pStyle w:val="Normal"/>
        <w:ind w:right="459" w:firstLine="54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Ф.Шумский</w:t>
      </w:r>
    </w:p>
    <w:p>
      <w:pPr>
        <w:pStyle w:val="Normal"/>
        <w:ind w:right="45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6 г.  № 91/3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естном бюджете на 2017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 поселения </w:t>
      </w:r>
    </w:p>
    <w:p>
      <w:pPr>
        <w:pStyle w:val="Normal"/>
        <w:ind w:right="-1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6.04.2017 г. №  107/37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местном бюджете на 2017 год»</w:t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оступлений доходов в  местный бюджет</w:t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7 год</w:t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  <w:tab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3"/>
        <w:gridCol w:w="993"/>
      </w:tblGrid>
      <w:tr>
        <w:trPr>
          <w:trHeight w:val="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7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7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,5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2,7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инского района </w:t>
      </w:r>
    </w:p>
    <w:p>
      <w:pPr>
        <w:pStyle w:val="Normal"/>
        <w:ind w:right="459" w:firstLine="54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Ф.Шумский</w:t>
      </w:r>
    </w:p>
    <w:p>
      <w:pPr>
        <w:pStyle w:val="Normal"/>
        <w:ind w:right="45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6 г.  № 91/3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естном бюджете на 2017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 поселения </w:t>
      </w:r>
    </w:p>
    <w:p>
      <w:pPr>
        <w:pStyle w:val="Normal"/>
        <w:ind w:right="-1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6.04.2017 г. №  107/3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42"/>
        <w:gridCol w:w="1842"/>
        <w:gridCol w:w="709"/>
        <w:gridCol w:w="2126"/>
      </w:tblGrid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36"/>
        <w:gridCol w:w="1859"/>
        <w:gridCol w:w="709"/>
        <w:gridCol w:w="2126"/>
      </w:tblGrid>
      <w:tr>
        <w:trPr>
          <w:tblHeader w:val="true"/>
          <w:trHeight w:val="4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14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9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,4</w:t>
            </w:r>
          </w:p>
        </w:tc>
      </w:tr>
      <w:tr>
        <w:trPr>
          <w:trHeight w:val="1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2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сельских  поселен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5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 программа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пожарной безопасности в Харьковском сельском поселении Лабинского района на 2017 го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7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7 г.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 «Молодёжь Харьковского сельского  поселения  Лабинского района» на 2017 год».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дорожного фо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муниципальной)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,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трасли куль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отрасли культур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,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поэтапного повышения финансирования уровня средней заработной платы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5 05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4.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5 05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4.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8.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8.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7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трасли культура (Библиоте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7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10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</w:t>
            </w:r>
          </w:p>
        </w:tc>
      </w:tr>
      <w:tr>
        <w:trPr>
          <w:trHeight w:val="10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1.7</w:t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поэтапного повышения финансирования уровня средней заработной платы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60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10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60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чих направлений 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инского района </w:t>
      </w:r>
    </w:p>
    <w:p>
      <w:pPr>
        <w:pStyle w:val="Normal"/>
        <w:ind w:right="459" w:firstLine="54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Ф.Шумский</w:t>
      </w:r>
    </w:p>
    <w:p>
      <w:pPr>
        <w:pStyle w:val="Normal"/>
        <w:ind w:right="45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6 г.  № 91/3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естном бюджете на 2017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 поселения </w:t>
      </w:r>
    </w:p>
    <w:p>
      <w:pPr>
        <w:pStyle w:val="Normal"/>
        <w:ind w:right="-1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6.04.2017 г. №  107/37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на 2017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709"/>
        <w:gridCol w:w="99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14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3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4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7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7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инского района </w:t>
      </w:r>
    </w:p>
    <w:p>
      <w:pPr>
        <w:pStyle w:val="Normal"/>
        <w:ind w:right="459" w:firstLine="54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Ф.Шумский</w:t>
      </w:r>
    </w:p>
    <w:p>
      <w:pPr>
        <w:pStyle w:val="Normal"/>
        <w:ind w:right="45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6 г.  № 91/3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естном бюджете на 2017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 поселения </w:t>
      </w:r>
    </w:p>
    <w:p>
      <w:pPr>
        <w:pStyle w:val="Normal"/>
        <w:ind w:right="-1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6.04.2017 г. №  107/37)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94"/>
        <w:gridCol w:w="793"/>
        <w:gridCol w:w="841"/>
        <w:gridCol w:w="851"/>
        <w:gridCol w:w="1667"/>
        <w:gridCol w:w="713"/>
        <w:gridCol w:w="10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1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вет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5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,5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 программа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пожарной безопасности в Харьковском сельском поселении Лабинского района на 2017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и ведомственные программы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гражданской обороне , обучению поселения в области гражданской обороны и чрезвычайных ситуаций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дорожного фо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муниципальной) собств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7 г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 «Молодёжь Харьковского сельского  поселения  Лабинского района» на 2017 год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трасли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отрасли куль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0</w:t>
            </w:r>
          </w:p>
        </w:tc>
      </w:tr>
      <w:tr>
        <w:trPr>
          <w:trHeight w:val="1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 05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поэтапного повышения финансирования уровня средней заработной платы муниципальных учреждений до средней заработной платы по Краснодарскому краю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0 5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0 5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трасли культура (Библиоте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 0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поэтапного повышения финансирования уровня средней заработной платы муниципальных учреждений до средней заработной платы по Краснодарскому краю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0 6 0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0 6 0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чих направлений в област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 08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 08 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8 08 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7  г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инского района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Ф.Шумский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6 г.  № 91/3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естном бюджете на 2017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 поселения </w:t>
      </w:r>
    </w:p>
    <w:p>
      <w:pPr>
        <w:pStyle w:val="Normal"/>
        <w:ind w:right="-1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6.04.2017 г. №  107/37)</w:t>
      </w:r>
    </w:p>
    <w:p>
      <w:pPr>
        <w:pStyle w:val="Normal"/>
        <w:tabs>
          <w:tab w:val="clear" w:pos="708"/>
          <w:tab w:val="left" w:pos="375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ефицита местного бюджета, перечень статей источников финансирования дефицита местного бюджета на 2017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51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,7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2,7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2,7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2,7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2,7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4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4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4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4,4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инского района </w:t>
      </w:r>
    </w:p>
    <w:p>
      <w:pPr>
        <w:pStyle w:val="Normal"/>
        <w:ind w:right="459" w:firstLine="54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Ф.Шумский</w:t>
      </w:r>
    </w:p>
    <w:p>
      <w:pPr>
        <w:pStyle w:val="Normal"/>
        <w:ind w:right="45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libri;Arial" w:hAnsi="Calibri;Arial" w:cs="Calibri;Arial"/>
    </w:rPr>
  </w:style>
  <w:style w:type="character" w:styleId="3">
    <w:name w:val=" Знак Знак3"/>
    <w:qFormat/>
    <w:rPr>
      <w:rFonts w:ascii="Calibri;Arial" w:hAnsi="Calibri;Arial" w:cs="Calibri;Arial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 Знак Знак1"/>
    <w:qFormat/>
    <w:rPr>
      <w:rFonts w:ascii="Courier New" w:hAnsi="Courier New" w:cs="Courier New"/>
      <w:lang w:val="ru-RU"/>
    </w:rPr>
  </w:style>
  <w:style w:type="character" w:styleId="Style13">
    <w:name w:val=" Знак Знак"/>
    <w:qFormat/>
    <w:rPr>
      <w:rFonts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1:00Z</dcterms:created>
  <dc:creator>Бородина М.В.</dc:creator>
  <dc:description/>
  <cp:keywords/>
  <dc:language>en-US</dc:language>
  <cp:lastModifiedBy>Администрация</cp:lastModifiedBy>
  <cp:lastPrinted>2016-03-10T19:02:00Z</cp:lastPrinted>
  <dcterms:modified xsi:type="dcterms:W3CDTF">2006-06-21T07:45:00Z</dcterms:modified>
  <cp:revision>34</cp:revision>
  <dc:subject/>
  <dc:title>                                         Проект</dc:title>
</cp:coreProperties>
</file>