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апреля 2017 года                              № 106/37                                х.Харьк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и условиях предоставления ежегодного дополнительного оплачиваемого отпуска за ненормированный рабочий день главе  Харьк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аби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Трудово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и условиях предоставления ежегодного дополнительного оплачиваемого отпуска за ненормированный рабочий день главе Харьковского сельского поселения Лабин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решения  возложить на  комитет по  вопросам  экономического развития </w:t>
      </w:r>
      <w:r>
        <w:rPr>
          <w:rFonts w:cs="Arial" w:ascii="Arial" w:hAnsi="Arial"/>
          <w:bCs/>
          <w:sz w:val="24"/>
          <w:szCs w:val="24"/>
        </w:rPr>
        <w:t xml:space="preserve">(Сахно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.Ф.Шумский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87"/>
      </w:tblGrid>
      <w:tr>
        <w:trPr/>
        <w:tc>
          <w:tcPr>
            <w:tcW w:w="482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ьковского сельского поселения Лабинского района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2017 № 106/37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и условиях предоставления ежегодного дополните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чиваемого отпуска  за ненормированный рабочий д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е Харьковского сельского поселения Лаби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 порядке и условиях предоставления ежегодного дополнительного оплачиваемого отпуска  за ненормированный рабочий день главе Харьковского сельского поселения Лабинского района   разработано в соответствии с Трудово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 Уставом Харьковского сельского поселения Лаб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одолжительность ежегодного дополнительного оплачиваемого отпуска  за ненормированный рабочий день главе Харьковского сельского поселения Лабинского района – 15 календарны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Ежегодный дополнительный оплачиваемый отпуск  за ненормированный рабочий день главе Харьковского сельского поселения Лабинского района (далее – дополнительный отпуск) предоставляется в любое время рабочего года в соответствии с очередностью предоставления ежегодных оплачиваемых отпус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должительность дополнительного отпуска исчисляется в календарных дн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рабочие праздничные дни, приходящие  на период дополнительного отпуска, в число календарных дней отпуска не включ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Дополнительный отпуск предоставляется путем присоединения его к ежегодному оплачиваемому отпуску или по соглашению в другое врем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еиспользованный в текущем году  дополнительный отпуск  может быть перенесен на следующий календарн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екращения полномочий выплачивается денежная компенсация за все неиспользованные дни отпу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По письменному заявлению неиспользованные отпуска  могут быть предоставлены с последующим увольнением. При этом днем увольнения считается последний день отпус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полнительный отпуск оплачивается в пределах фонда оплаты труда, предусмотренного на содержание.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2:00Z</dcterms:created>
  <dc:creator>Елена Васильевна</dc:creator>
  <dc:description/>
  <cp:keywords/>
  <dc:language>en-US</dc:language>
  <cp:lastModifiedBy>Администрация</cp:lastModifiedBy>
  <cp:lastPrinted>2012-09-11T14:58:00Z</cp:lastPrinted>
  <dcterms:modified xsi:type="dcterms:W3CDTF">2006-06-21T07:49:00Z</dcterms:modified>
  <cp:revision>14</cp:revision>
  <dc:subject/>
  <dc:title>АДМИНИСТРАЦИЯ СЕЛЬСКОГО  ПОСЕЛЕНИЯ</dc:title>
</cp:coreProperties>
</file>