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114"/>
      <w:bookmarkStart w:id="1" w:name="sub_10114"/>
      <w:bookmarkEnd w:id="1"/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ХАРЬКОВСКОГО   СЕЛЬСКОГО   ПОСЕЛЕНИЯ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АБИНСКОГО  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                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</w:t>
      </w:r>
      <w:bookmarkStart w:id="2" w:name="_GoBack"/>
      <w:bookmarkEnd w:id="2"/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15.08.2017                                                                                              №  119/45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утор Харь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Харьковского сельского поселения Лабинского района от 11 апреля 2011 года № 64/ 29 «О муниципальной службе в Харьковским сельском посел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бин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 целях приведения муниципального нормативного правового акта  в соответствие с требованиями Федерального закона от 3 мая 2012 года № 2490-КЗ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 типовых квалификационных требованиях для размещения должностей муниципальной службы в Краснодарском крае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Совет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Харьковског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сельского поселения Лабинского района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статью 14 </w:t>
      </w:r>
      <w:r>
        <w:rPr>
          <w:rFonts w:cs="Times New Roman" w:ascii="Times New Roman" w:hAnsi="Times New Roman"/>
          <w:sz w:val="28"/>
          <w:szCs w:val="28"/>
        </w:rPr>
        <w:t>решения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1 апреля 2011 года № 64/29  «О муниципальной службе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ьковском</w:t>
      </w:r>
      <w:r>
        <w:rPr>
          <w:rFonts w:cs="Times New Roman" w:ascii="Times New Roman" w:hAnsi="Times New Roman"/>
          <w:sz w:val="28"/>
          <w:szCs w:val="28"/>
        </w:rPr>
        <w:t xml:space="preserve">  сельском поселении Лабин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4"/>
      <w:bookmarkStart w:id="4" w:name="sub_12"/>
      <w:bookmarkEnd w:id="3"/>
      <w:r>
        <w:rPr>
          <w:rFonts w:cs="Times New Roman" w:ascii="Times New Roman" w:hAnsi="Times New Roman"/>
          <w:sz w:val="28"/>
          <w:szCs w:val="28"/>
        </w:rPr>
        <w:t>1) часть 3 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валификационные требования к стажу муниципальной службы или стажу работы по специальности, направлению подготовки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1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4) старших должностей муниципальной службы - без предъявления требований к стаж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2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  <w:br/>
        <w:t>     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4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части 1 настоящей статьи в соответствии с классификацией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4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Квалификационные требования к знаниям и умениям, которые необходимы для исполнения должностных обязанностей 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bookmarkStart w:id="5" w:name="sub_12"/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  <w:bookmarkStart w:id="6" w:name="sub_2151"/>
      <w:bookmarkEnd w:id="5"/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http://www. </w:t>
      </w:r>
      <w:r>
        <w:rPr>
          <w:rFonts w:cs="Times New Roman" w:ascii="Times New Roman" w:hAnsi="Times New Roman"/>
          <w:sz w:val="28"/>
          <w:szCs w:val="28"/>
          <w:lang w:val="en-US"/>
        </w:rPr>
        <w:t>admhar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Хар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Лабинского района                                                      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Н.Ф.Шумск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Style17">
    <w:name w:val="Гипертекстовая ссылка"/>
    <w:basedOn w:val="Style14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4:00Z</dcterms:created>
  <dc:creator>User</dc:creator>
  <dc:description/>
  <cp:keywords/>
  <dc:language>en-US</dc:language>
  <cp:lastModifiedBy>Администрация</cp:lastModifiedBy>
  <cp:lastPrinted>2006-07-12T20:21:00Z</cp:lastPrinted>
  <dcterms:modified xsi:type="dcterms:W3CDTF">2006-07-13T14:59:00Z</dcterms:modified>
  <cp:revision>10</cp:revision>
  <dc:subject/>
  <dc:title/>
</cp:coreProperties>
</file>