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283845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ind w:left="49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СОВЕТ   ХАРЬКОВСКОГО   СЕЛЬСКОГО   ПОСЕЛЕНИЯ  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ЛАБИНСКОГО   РАЙОНА   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(третий созыв)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" w:after="0"/>
        <w:jc w:val="left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от  26.12. 2016  г.                                                                                                                      № 91/32</w:t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х. Харьковский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местном бюджете на 2017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spacing w:before="240" w:after="0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1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местного бюджета на 2017 год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5158,2 тыс. рубл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5158,2 тыс. рубл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Харьковское сельское поселение Лабинского района Краснодарского края на 1 января 2018 года в сумме 0,0 тыс. рублей, в том числе верхний предел долга по муниципальным гарантиям муниципального образования Харьковское сельское поселение Лабинского района Краснодарского края в сумме 0,0 тыс. руб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0,0  тыс. рубл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бюджета органов местного самоуправления Харьковского сельского поселения Лабинского района и закрепляемые за ними виды (подвиды) доходов бюджета и перечень главных администраторов источников финансирования дефицита местного бюджета Харьковского сельского поселения Лабинского района, согласно приложению 1 к настоящему реш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</w:t>
      </w:r>
    </w:p>
    <w:p>
      <w:pPr>
        <w:pStyle w:val="ConsPlusNormal"/>
        <w:widowControl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 Харьковского сельского поселения Лабинского района – органов исполнительной власти Краснодарского края и (или) их территориальных органов (подразделений) и закрепляемые за ними виды (подвиды) доходов бюджета Харьковского сельского поселения Лабинского района, согласно приложению 2 к настоящему решению.</w:t>
      </w:r>
    </w:p>
    <w:p>
      <w:pPr>
        <w:pStyle w:val="ConsPlusNormal"/>
        <w:widowControl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 по кодам видов (подвидов) доходов на 201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в суммах, согласно приложению 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решению. </w:t>
      </w:r>
    </w:p>
    <w:p>
      <w:pPr>
        <w:pStyle w:val="Style15"/>
        <w:widowControl w:val="false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 составе доходов местного бюджета межбюджетные трансферты, получаемые из бюджетов других уровней в 2017 году, в объеме согласно приложению 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"/>
        <w:widowControl w:val="false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</w:t>
      </w:r>
    </w:p>
    <w:p>
      <w:pPr>
        <w:pStyle w:val="ConsPlusNormal"/>
        <w:widowControl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обровольные взносы и пожертвования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ConsPlusNormal"/>
        <w:widowControl w:val="false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цель добровольных взносов и пожертвований, поступивших в бюджет, не определена, указанные средства направляются на финансовое обеспечение расходов местного бюджета в соответствии с настоящим решением.</w:t>
      </w:r>
    </w:p>
    <w:p>
      <w:pPr>
        <w:pStyle w:val="ConsPlusNormal"/>
        <w:widowControl w:val="false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</w:t>
      </w:r>
    </w:p>
    <w:p>
      <w:pPr>
        <w:pStyle w:val="ConsPlus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распределение бюджетных ассигнований по разделам и подразделам классификации расходов бюджетов на 2017 год,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5 к настоящему решению.</w:t>
      </w:r>
    </w:p>
    <w:p>
      <w:pPr>
        <w:pStyle w:val="ConsPlus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распределение бюджетных ассигнований по целевым статьям (муниципальным программам Харьковского сельского поселения и непрограммным направлениям деятельности), группам видов расходов классификации расходов бюджетов на 2017 год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6 к настоящему решению.</w:t>
      </w:r>
    </w:p>
    <w:p>
      <w:pPr>
        <w:pStyle w:val="ConsPlus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ведомственную структуру расходов местного бюджета на 2017 год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.</w:t>
      </w:r>
    </w:p>
    <w:p>
      <w:pPr>
        <w:pStyle w:val="ConsPlus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в составе ведомственной структуры расходов местного бюджета на 2017 год перечень главных распорядителей средств местного бюджета, перечень разделов, подразделов, целевых статей (муниципальных программ Харьковского и непрограммных направлений деятельности), групп видов расходов местного бюджета.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в составе ведомственной структуры расходов местного бюджета на 2017 год: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Харьковского сельского поселения Лабинского района в сумме 10,0 тыс. рублей;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источники финансирования дефицита местного бюджета, перечень статей источников финансирования дефицита бюджета на 2017 год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8 к настоящему решению.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усмотреть предоставление другим бюджетам бюджетной системы Российской Федерации в очередном финансовом году межбюджетных трансфертов на осуществление части полномочий по решению вопросов местного значения в соответствии  с заключенными соглашениями на осуществление полномочий по осуществлению внешнего муниципального и финансового контроля в сумме  56,3 тыс.рублей.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hd w:fill="FFFFFF" w:val="clear"/>
        <w:ind w:firstLine="53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</w:t>
      </w:r>
    </w:p>
    <w:p>
      <w:pPr>
        <w:pStyle w:val="ConsPlusNormal"/>
        <w:widowControl w:val="false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не использованные в отчетном финансовом году остатки средств, предоставленные муниципальным бюджетным (автономным) учреждениям Харьковского сельского поселения Лабинского района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перечисленные ими в  местный бюджет, могут возвращаться  муниципальным бюджетным (автономным) учреждениям Харьковского сельского поселения Лабин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местного бюджета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ConsPlusNormal"/>
        <w:widowControl w:val="false"/>
        <w:shd w:fill="FFFFFF" w:val="clear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</w:t>
      </w:r>
    </w:p>
    <w:p>
      <w:pPr>
        <w:pStyle w:val="ConsPlusNormal"/>
        <w:widowControl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ы  бюджетных ассигнований муниципального дорожного фонда на 2017 год в сумме 575,4 тыс.рублей, согласно приложению 9 к настоящему решению.</w:t>
      </w:r>
    </w:p>
    <w:p>
      <w:pPr>
        <w:pStyle w:val="ConsPlusNormal"/>
        <w:widowControl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</w:t>
      </w:r>
    </w:p>
    <w:p>
      <w:pPr>
        <w:pStyle w:val="ConsPlus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осуществляется в порядке, предусмотренном принимаемыми в соответствии с настоящим решением, муниципальными правовыми актами администрации  Харьковского сельского поселения Лабинского района.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осуществляется: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государственной поддержки субъектам малого и среднего предпринимательства.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5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татья 10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администрация Харьковского сельского поселения Лабинского района  не вправе принимать решения, приводящие к увеличению в 2017 году штатной численности муниципальных служащих, за исключением случаев принятия решений о наделении органов исполнительной власти сельских поселений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1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заимствований на 2017 год согласно прилож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в валюте Российской Федерации на 2017 год согласно прилож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предельный объем муниципального долга на 2017 год в сумме 0,0 тыс. рублей.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ъем расходов на обслуживание муниципального долга на 2016 год в сумме 0,0 тыс. рублей.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2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 органов местного самоуправления муниципального образования Харьковское сельское поселение Лабин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3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7 года.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Харьковского сельского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еления Лабинского района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Ф.Шумски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6 г.  № 91/32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местном бюджете на 2017год»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еречень и коды главных администраторов доходов местного бюджета, источников финансирования дефицита местного бюджета, закрепляемые за ними виды (подвиды) доходов местного бюджета и коды классификации источников финансирования дефицита местного бюджета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38" w:type="dxa"/>
        <w:jc w:val="left"/>
        <w:tblInd w:w="-23" w:type="dxa"/>
        <w:tblLayout w:type="fixed"/>
        <w:tblCellMar>
          <w:top w:w="13" w:type="dxa"/>
          <w:left w:w="57" w:type="dxa"/>
          <w:bottom w:w="0" w:type="dxa"/>
          <w:right w:w="57" w:type="dxa"/>
        </w:tblCellMar>
      </w:tblPr>
      <w:tblGrid>
        <w:gridCol w:w="918"/>
        <w:gridCol w:w="2968"/>
        <w:gridCol w:w="5852"/>
      </w:tblGrid>
      <w:tr>
        <w:trPr>
          <w:tblHeader w:val="true"/>
          <w:trHeight w:val="51" w:hRule="atLeas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 дефицита краевого бюдже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и источников финансирования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а местного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3060"/>
        <w:gridCol w:w="5821"/>
      </w:tblGrid>
      <w:tr>
        <w:trPr>
          <w:trHeight w:val="2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муниципального образования Лабинский район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8050 10 0000 1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сельского поселения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60010 10 0000 15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60010 10 0000 15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Харьковского сельского поселения Лабинского района</w:t>
            </w:r>
          </w:p>
        </w:tc>
      </w:tr>
      <w:tr>
        <w:trPr>
          <w:trHeight w:val="5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5025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</w:tr>
      <w:tr>
        <w:trPr>
          <w:trHeight w:val="10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9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5075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52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137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7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9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0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 сельских поселений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9 10 0000 15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4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51 10 0000 15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0 0000 15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139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2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00 10 0000 18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 поселений</w:t>
            </w:r>
          </w:p>
        </w:tc>
      </w:tr>
      <w:tr>
        <w:trPr>
          <w:trHeight w:val="22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0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11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20 10 0000 15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8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0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10 0000 15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сельских поселений</w:t>
            </w:r>
          </w:p>
        </w:tc>
      </w:tr>
      <w:tr>
        <w:trPr>
          <w:trHeight w:val="5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Н.Ф. Шум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6 г.  № 91/32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местном бюджете на 2017 год»</w:t>
      </w:r>
    </w:p>
    <w:p>
      <w:pPr>
        <w:pStyle w:val="Normal"/>
        <w:spacing w:lineRule="auto" w:line="2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 главных администраторов доходов  бюджета Харьковского сельского поселения Лабинского района – органов  исполнительной власти Краснодарского края и (или) их территориальных органов (подразделений) и закрепляемые за ними виды (подвиды) доходов бюджета Харьковского сельского поселения Лабинского района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"/>
          <w:szCs w:val="6"/>
        </w:rPr>
      </w:pPr>
      <w:r>
        <w:rPr>
          <w:rFonts w:cs="Times New Roman" w:ascii="Times New Roman" w:hAnsi="Times New Roman"/>
          <w:sz w:val="2"/>
          <w:szCs w:val="6"/>
        </w:rPr>
      </w:r>
    </w:p>
    <w:tbl>
      <w:tblPr>
        <w:tblW w:w="9720" w:type="dxa"/>
        <w:jc w:val="left"/>
        <w:tblInd w:w="-5" w:type="dxa"/>
        <w:tblLayout w:type="fixed"/>
        <w:tblCellMar>
          <w:top w:w="13" w:type="dxa"/>
          <w:left w:w="57" w:type="dxa"/>
          <w:bottom w:w="0" w:type="dxa"/>
          <w:right w:w="57" w:type="dxa"/>
        </w:tblCellMar>
      </w:tblPr>
      <w:tblGrid>
        <w:gridCol w:w="720"/>
        <w:gridCol w:w="2654"/>
        <w:gridCol w:w="6346"/>
      </w:tblGrid>
      <w:tr>
        <w:trPr>
          <w:tblHeader w:val="true"/>
          <w:trHeight w:val="51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ратора доходов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а государственной власти Краснодарского края, рекомендуемого органам местного самоуправления муниципальных образований Краснодарского края к применению при утверждении перечня и кодов главных администраторов доходов местного бюджета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ратора доходов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х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12"/>
        <w:gridCol w:w="2688"/>
        <w:gridCol w:w="12"/>
        <w:gridCol w:w="6288"/>
        <w:gridCol w:w="12"/>
      </w:tblGrid>
      <w:tr>
        <w:trPr>
          <w:tblHeader w:val="true"/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экономики Краснодарского края</w:t>
            </w:r>
          </w:p>
        </w:tc>
      </w:tr>
      <w:tr>
        <w:trPr>
          <w:trHeight w:val="50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 для нужд поселений </w:t>
            </w:r>
          </w:p>
        </w:tc>
      </w:tr>
      <w:tr>
        <w:trPr>
          <w:trHeight w:val="423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3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6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31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33 1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арьковского сельского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Н.Ф.Шумский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6 г.  № 91/32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местном бюджете на 2017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 местный бюджет</w:t>
      </w:r>
    </w:p>
    <w:p>
      <w:pPr>
        <w:pStyle w:val="Normal"/>
        <w:tabs>
          <w:tab w:val="clear" w:pos="708"/>
          <w:tab w:val="left" w:pos="3555" w:leader="none"/>
          <w:tab w:val="left" w:pos="84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3"/>
        <w:gridCol w:w="993"/>
      </w:tblGrid>
      <w:tr>
        <w:trPr>
          <w:trHeight w:val="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4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в хозяйственном ведении муниципальных унитарных пред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7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0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7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1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от других бюджетов бюджетной системы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75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5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2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9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3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поселений на исполнение поселениями государственных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4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,8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58,2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 Н.Ф.Шум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6 г.  № 91/32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местном бюджете на 2017 год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, получаемые из других бюджетов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</w:t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right"/>
        <w:rPr/>
      </w:pPr>
      <w:r>
        <w:rPr/>
        <w:t>(тыс. 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3,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дотация на выравнивание уровня бюджетной обеспеч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2,0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онд финансовой поддержки поселений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краевой субсид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ой до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у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бсидии на поэтапное повышение уровня средней заработны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у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государственных полномочий по первичному воинскому уче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Н.Ф.Шумский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6 г.  № 91/32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местном бюджете на 2017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на 2017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42"/>
        <w:gridCol w:w="1842"/>
        <w:gridCol w:w="709"/>
        <w:gridCol w:w="2126"/>
      </w:tblGrid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405"/>
        <w:gridCol w:w="1859"/>
        <w:gridCol w:w="709"/>
        <w:gridCol w:w="2126"/>
      </w:tblGrid>
      <w:tr>
        <w:trPr>
          <w:tblHeader w:val="true"/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58,2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96,2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32,4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42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32,4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42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муниципальными) органами, казенными учреждения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32,4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97,5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7,,5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муниципальными) органами, казенными учреждения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2,5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нтрольно-счетной пала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72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сельских  поселени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2,0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Муниципальные и ведомственные программы посел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едомственная целевая  программа  </w:t>
            </w:r>
            <w:r>
              <w:rPr>
                <w:rFonts w:cs="Times New Roman" w:ascii="Times New Roman" w:hAnsi="Times New Roman"/>
                <w:bCs/>
                <w:kern w:val="2"/>
              </w:rPr>
              <w:t>«Повышение пожарной безопасности в Харьковском сельском поселении Лабинского района на 2017 год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 целевая  программа  «Поддержка малого и среднего предпринимательства в  Харьковском  сельском  поселении Лабинского района на 2017 год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/>
            </w:pPr>
            <w:r>
              <w:rPr>
                <w:rFonts w:cs="Times New Roman" w:ascii="Times New Roman" w:hAnsi="Times New Roman"/>
              </w:rPr>
              <w:t>Ведомственная целевая  программа  «Информационное  обеспечение  деятельности органов местного самоуправления Харьковского  сельского  поселения  Лабинского  района  на  2017 г.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lang w:val="en-US"/>
              </w:rPr>
              <w:t>Ведомственная целева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грамма  </w:t>
            </w:r>
            <w:r>
              <w:rPr>
                <w:rFonts w:cs="Times New Roman" w:ascii="Times New Roman" w:hAnsi="Times New Roman"/>
              </w:rPr>
              <w:t xml:space="preserve">«Молодёжь Харьковского сельского  поселения  Лабинского района» на 2017 год».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по национальной экономик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4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еализация мероприятий по национальной экономик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4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дорожного фон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4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4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жилищно-коммунального хозяй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жилищно-коммунального хозяй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по отрасли культу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,8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Реализация мероприятий по отрасли культур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,8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8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8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по отрасли культура (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Библиотек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отрасли культура (Библиотеки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 xml:space="preserve">Другие 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>вопросы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 xml:space="preserve"> в области культу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Реализация прочих направлений 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в области культу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Мероприятия по сохранению культурного наслед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 08 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 08 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программным расход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2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ым расход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2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муниципальными) органами, казенными учреждения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Н.Ф.Шум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6 г.  № 91/32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местном бюджете на 2017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на 2017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709"/>
        <w:gridCol w:w="992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58,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вет Харьковского сельского поселения Лаб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01,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4,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,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1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21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75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Н.Ф.Шум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6 г.  № 91/32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местном бюджете на 2017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 на 2017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02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793"/>
        <w:gridCol w:w="841"/>
        <w:gridCol w:w="851"/>
        <w:gridCol w:w="1667"/>
        <w:gridCol w:w="713"/>
        <w:gridCol w:w="1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58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вет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нтрольно-счетной пала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0 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 00 2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 00 2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01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4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42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1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муниципальными) органами, казенными учреждения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1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1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7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7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7,5</w:t>
            </w:r>
          </w:p>
        </w:tc>
      </w:tr>
      <w:tr>
        <w:trPr>
          <w:trHeight w:val="1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муниципальными) органами, казенными учреждения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сельских  поселен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9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существление отдельных государственных полномочий по образованию и организации</w:t>
              <w:br/>
              <w:t>деятельности административных комисс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9 6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9 6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104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104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расхо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 программа  </w:t>
            </w:r>
            <w:r>
              <w:rPr>
                <w:rFonts w:cs="Times New Roman" w:ascii="Times New Roman" w:hAnsi="Times New Roman"/>
                <w:bCs/>
                <w:kern w:val="2"/>
              </w:rPr>
              <w:t>«Повышение пожарной безопасности в Харьковском сельском поселении Лабинского района на 2017 год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илизационная и вневойсковая подготовк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сельских  поселен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муниципальными) органами, казенными учреждения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сельских  поселен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по национальной экономи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еализация мероприятий по национальной экономик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дорожного фон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12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12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 целевая  программа  «Поддержка малого и среднего предпринимательства в  Харьковском  сельском  поселении Лабинского района на 2017 год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жилищно-коммунального хозяй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жилищно-коммунального хозяй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lang w:val="en-US"/>
              </w:rPr>
              <w:t>Ведомственная целева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грамма  </w:t>
            </w:r>
            <w:r>
              <w:rPr>
                <w:rFonts w:cs="Times New Roman" w:ascii="Times New Roman" w:hAnsi="Times New Roman"/>
              </w:rPr>
              <w:t xml:space="preserve">«Молодёжь Харьковского сельского  поселения  Лабинского района» на 2017 год»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 и кинематограф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по отрасли 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Реализация мероприятий по отрасли культур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60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60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по отрасли культура (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Библиотек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отрасли культура (Библиотеки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 xml:space="preserve">Другие 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>вопросы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 xml:space="preserve"> в области культу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Реализация прочих направлений 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в области культу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 08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Мероприятия по сохранению культурного наслед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 08 12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 08 12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 xml:space="preserve">Реализация мероприятий </w:t>
            </w:r>
            <w:r>
              <w:rPr>
                <w:rFonts w:eastAsia="Arial Unicode MS" w:cs="Times New Roman" w:ascii="Times New Roman" w:hAnsi="Times New Roman"/>
              </w:rPr>
              <w:t>муниципальных и ведомственных программ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 программа  «Информационное  обеспечение  деятельности органов местного самоуправления Харьковского  сельского  поселения  Лабинского  района  на  2017  год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Н.Ф.Шум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6 г.  № 91/32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местном бюджете на 2017 год»</w:t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а местного бюджета, перечень статей источников финансирования дефицита местного бюджета на 2017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414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 экономической классификации 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8,2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8,2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8,2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8,2</w:t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8,2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8,2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8,2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8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</w:t>
        <w:tab/>
        <w:t xml:space="preserve">           Н.Ф.Шумский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6 г.  № 91/32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местном бюджете на 2017 год»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рованные нормативы отчислений </w:t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                                      в местный бюджет на 2017 год</w:t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процентах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23"/>
        <w:gridCol w:w="2412"/>
      </w:tblGrid>
      <w:tr>
        <w:trPr>
          <w:tblHeader w:val="true"/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отчисле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отчислений, тыс.рублей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ское  сельское посел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Лабинского района</w:t>
        <w:tab/>
        <w:t xml:space="preserve">      Н.Ф.Шумский</w:t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6 г.  № 91/32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местном бюджете на 2017 год»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заимствований  на 2017 год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 муниципального образования Харьковское сельское поселение Лабинского района, всего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олученные муниципальным образованием Харьковское сельское поселение Лабинского района от кредитных организаций, всего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арьковского сельского 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Н.Ф.Шумский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6 г.  № 91/32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местном бюджете на 2017 год»</w:t>
      </w:r>
    </w:p>
    <w:p>
      <w:pPr>
        <w:pStyle w:val="Normal"/>
        <w:tabs>
          <w:tab w:val="clear" w:pos="708"/>
          <w:tab w:val="left" w:pos="3750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гарантий в валюте 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на 2017 год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Перечень подлежащих представлению муниципальных гарантий  муниципального образования Харьковское сельское поселение Лабинского района в 2017 году</w:t>
      </w:r>
    </w:p>
    <w:p>
      <w:pPr>
        <w:pStyle w:val="Normal"/>
        <w:tabs>
          <w:tab w:val="clear" w:pos="708"/>
          <w:tab w:val="left" w:pos="5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30"/>
        <w:gridCol w:w="1394"/>
        <w:gridCol w:w="1072"/>
        <w:gridCol w:w="1290"/>
        <w:gridCol w:w="1373"/>
        <w:gridCol w:w="1667"/>
        <w:gridCol w:w="930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ринципало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гарантий, тыс. рублей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бщий объём бюджетных ассигнований, предусмотренных на исполнение муниципальных гарантий муниципального образования Харьковское сельское поселение Лабинского района по возможным гарантийным случаям, в 2017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05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на исполнение муниципальных гарантий Краснодарского края по возможным гарантийным случаям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 тыс. рублей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  Н.Ф.Шумский</w:t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 w:before="0" w:after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libri;Arial" w:hAnsi="Calibri;Arial" w:cs="Calibri;Arial"/>
    </w:rPr>
  </w:style>
  <w:style w:type="character" w:styleId="2">
    <w:name w:val=" Знак Знак2"/>
    <w:qFormat/>
    <w:rPr>
      <w:rFonts w:ascii="Calibri;Arial" w:hAnsi="Calibri;Arial" w:cs="Calibri;Arial"/>
    </w:rPr>
  </w:style>
  <w:style w:type="character" w:styleId="1">
    <w:name w:val=" Знак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 Знак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CFF1A2A01C426BFA14C6CF3DBE1D5B68A9533AA3B7AA331E52ED964FCC9E11DCC94946C83FC264B805FCFDY1c3G" TargetMode="External"/><Relationship Id="rId4" Type="http://schemas.openxmlformats.org/officeDocument/2006/relationships/hyperlink" Target="consultantplus://offline/ref=5FCFF1A2A01C426BFA14C6CF3DBE1D5B68A9533AA3B7AA331E52ED964FCC9E11DCC94946C83FC264B804FBF7Y1c8G" TargetMode="External"/><Relationship Id="rId5" Type="http://schemas.openxmlformats.org/officeDocument/2006/relationships/hyperlink" Target="consultantplus://offline/ref=5FCFF1A2A01C426BFA14C6CF3DBE1D5B68A9533AA3B7AA331E52ED964FCC9E11DCC94946C83FC264B807FCF7Y1c8G" TargetMode="External"/><Relationship Id="rId6" Type="http://schemas.openxmlformats.org/officeDocument/2006/relationships/hyperlink" Target="consultantplus://offline/ref=5FCFF1A2A01C426BFA14C6CF3DBE1D5B68A9533AA3B7AA331E52ED964FCC9E11DCC94946C83FC264B901FCFFY1c5G" TargetMode="External"/><Relationship Id="rId7" Type="http://schemas.openxmlformats.org/officeDocument/2006/relationships/hyperlink" Target="consultantplus://offline/ref=5FCFF1A2A01C426BFA14C6CF3DBE1D5B68A9533AA3B7AA331E52ED964FCC9E11DCC94946C83FC264BC02FEF9Y1c4G" TargetMode="External"/><Relationship Id="rId8" Type="http://schemas.openxmlformats.org/officeDocument/2006/relationships/hyperlink" Target="consultantplus://offline/ref=5FCFF1A2A01C426BFA14D8C22BD242516EA50E37A0B6A4644701EBC1109C98449C894F118A7FYCc9G" TargetMode="External"/><Relationship Id="rId9" Type="http://schemas.openxmlformats.org/officeDocument/2006/relationships/hyperlink" Target="consultantplus://offline/ref=5FCFF1A2A01C426BFA14C6CF3DBE1D5B68A9533AA3B7AA331E52ED964FCC9E11DCC94946C83FC264BE04F7FAY1c0G" TargetMode="External"/><Relationship Id="rId10" Type="http://schemas.openxmlformats.org/officeDocument/2006/relationships/hyperlink" Target="consultantplus://offline/ref=5FCFF1A2A01C426BFA14C6CF3DBE1D5B68A9533AA3B7AA331E52ED964FCC9E11DCC94946C83FC264BE07FEFFY1c1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1:00Z</dcterms:created>
  <dc:creator>Бородина М.В.</dc:creator>
  <dc:description/>
  <cp:keywords/>
  <dc:language>en-US</dc:language>
  <cp:lastModifiedBy>Администрация</cp:lastModifiedBy>
  <cp:lastPrinted>2002-01-31T11:23:00Z</cp:lastPrinted>
  <dcterms:modified xsi:type="dcterms:W3CDTF">2002-01-31T08:30:00Z</dcterms:modified>
  <cp:revision>31</cp:revision>
  <dc:subject/>
  <dc:title>                                         Проект</dc:title>
</cp:coreProperties>
</file>