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 июля 2016 года                               № 78/27                                 х.Харьк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Харьковского сельского поселения Лаб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4 декабря 2015 года № 54/19 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местном бюджете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на 2016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ind w:firstLine="567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овет Харьковского сельского поселения Лабинского района, руководствуясь ст.24 Устава Харьковского сельского поселения Лабинского района реши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ind w:firstLine="567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нести в решение Совета Харьковского сельского поселения Лабинского района  от 24 декабря 2015 года № 54/19 «О местном бюджете на 2016 год» следующие  изменения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татью 1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firstLine="567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«Утвердить основные характеристики местного бюджета на 2016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ind w:firstLine="567"/>
        <w:outlineLvl w:val="1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)общий объем доходов в сумме 5797,1 тыс.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ind w:firstLine="567"/>
        <w:outlineLvl w:val="1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) общий объем расходов в сумме 6669,4 тыс.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firstLine="567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7 года в сумме 0,0 тыс.рублей, в том числе верхний предел долга по муниципальным гарантиям муниципального образования  Харьковское сельское поселение Лабинского района Краснодарского края в сумме 0,0 тыс.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left="1020" w:hanging="453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дефицит местного бюджета в сумме 872,3 тыс.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Приложение №3 изложить в новой редакции (прилагается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. Приложение № 5 изложить в новой редакции (прилагается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4. Приложение № 6 изложить в новой редакции (прилагается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. Приложение № 7 изложить в новой редакции (прилагается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6. Приложение №8 изложить в новой редакции (прилагается).</w:t>
      </w:r>
    </w:p>
    <w:p>
      <w:pPr>
        <w:pStyle w:val="ConsPlusNormal"/>
        <w:tabs>
          <w:tab w:val="clear" w:pos="708"/>
          <w:tab w:val="left" w:pos="0" w:leader="none"/>
        </w:tabs>
        <w:ind w:right="-30" w:firstLine="567"/>
        <w:jc w:val="both"/>
        <w:rPr/>
      </w:pPr>
      <w:r>
        <w:rPr>
          <w:sz w:val="24"/>
          <w:szCs w:val="24"/>
        </w:rPr>
        <w:t>7. Контроль за исполнением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Парафиева</w:t>
      </w:r>
    </w:p>
    <w:p>
      <w:pPr>
        <w:pStyle w:val="Normal"/>
        <w:ind w:right="45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6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ind w:right="-1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0.07.2016 г. №  78/27)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ъем поступлений доходов в  местный бюджет</w:t>
      </w:r>
    </w:p>
    <w:p>
      <w:pPr>
        <w:pStyle w:val="Normal"/>
        <w:widowControl w:val="false"/>
        <w:tabs>
          <w:tab w:val="clear" w:pos="708"/>
          <w:tab w:val="left" w:pos="3555" w:leader="none"/>
          <w:tab w:val="left" w:pos="8445" w:leader="none"/>
        </w:tabs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2016 год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 022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9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остатков субсидий и субвенций и иных межбюджетных трансфертов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4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97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Парафиева</w:t>
      </w:r>
    </w:p>
    <w:p>
      <w:pPr>
        <w:pStyle w:val="Normal"/>
        <w:ind w:right="45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6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ind w:right="-1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0.07.2016 г. №  78/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9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2579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1798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8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 программы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Ведомственная целев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программа  </w:t>
            </w:r>
            <w:r>
              <w:rPr>
                <w:rFonts w:cs="Arial" w:ascii="Arial" w:hAnsi="Arial"/>
                <w:sz w:val="24"/>
                <w:szCs w:val="24"/>
              </w:rPr>
              <w:t xml:space="preserve">«Молодёжь Харьковского сельского  поселения  Лабинского района» на 2016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систем коммунальной инфраструк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,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,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 xml:space="preserve">Другие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вопросы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 xml:space="preserve">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Реализация прочих направлений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>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Парафиева</w:t>
      </w:r>
    </w:p>
    <w:p>
      <w:pPr>
        <w:pStyle w:val="Normal"/>
        <w:ind w:right="45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6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ind w:right="-1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0.07.2016 г. №  78/2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 классификации расходов на 2016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9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3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Парафиева</w:t>
      </w:r>
    </w:p>
    <w:p>
      <w:pPr>
        <w:pStyle w:val="Normal"/>
        <w:ind w:right="45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6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ind w:right="-1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0.07.2016 г. №  78/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7"/>
        <w:gridCol w:w="718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42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,2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0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дорожного фон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6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6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непрограммным расход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12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12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17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жилищно-коммунальному хозяй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систем коммунальной инфраструк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60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60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Муниципальные и ведомственные программы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Ведомственная целев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программа  </w:t>
            </w:r>
            <w:r>
              <w:rPr>
                <w:rFonts w:cs="Arial" w:ascii="Arial" w:hAnsi="Arial"/>
                <w:sz w:val="24"/>
                <w:szCs w:val="24"/>
              </w:rPr>
              <w:t xml:space="preserve">«Молодёжь Харьковского сельского  поселения  Лабинского района» на 2016 год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181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60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60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 xml:space="preserve">Другие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вопросы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 xml:space="preserve"> в области 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Реализация прочих направлений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>в области 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 8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Реализация мероприятий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ых и ведомственных программ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8,9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Парафиева</w:t>
      </w:r>
    </w:p>
    <w:p>
      <w:pPr>
        <w:pStyle w:val="Normal"/>
        <w:ind w:right="45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6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ind w:right="-1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0.07.2016 г. №  78/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местного бюджета, 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ей источников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6 год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7,1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7,1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7,1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7,1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Парафиева</w:t>
      </w:r>
    </w:p>
    <w:p>
      <w:pPr>
        <w:pStyle w:val="Normal"/>
        <w:ind w:right="45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7:00Z</dcterms:created>
  <dc:creator>Бородина М.В.</dc:creator>
  <dc:description/>
  <cp:keywords/>
  <dc:language>en-US</dc:language>
  <cp:lastModifiedBy>Игорек</cp:lastModifiedBy>
  <cp:lastPrinted>2016-07-05T10:01:00Z</cp:lastPrinted>
  <dcterms:modified xsi:type="dcterms:W3CDTF">2016-07-22T03:26:00Z</dcterms:modified>
  <cp:revision>6</cp:revision>
  <dc:subject/>
  <dc:title>Проект</dc:title>
</cp:coreProperties>
</file>