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292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14.06.2016  г.                                                                                                           № 76/25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 24 декабря 2015 года № 54/19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6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ю 1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66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дить основные характеристики местного бюджета на 2016 г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)общий объем доходов в сумме 5777,1 тыс.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6649,4 тыс.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)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7 года в сумме 0,0 тыс. рублей, в том числе верхний предел долга по муниципальным гарантиям муниципального образования  Харьковское сельское поселение Лабинского района Краснодарского края в сумме 0,0 тыс.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дефицит местного бюджета в сумме 872,3 тыс.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ложение №3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ложение № 5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е № 6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ложение № 7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ложение №8 изложить в новой редакции (прилагается).</w:t>
      </w:r>
    </w:p>
    <w:p>
      <w:pPr>
        <w:pStyle w:val="ConsPlusNormal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8"/>
          <w:szCs w:val="28"/>
        </w:rPr>
        <w:t>выполнением</w:t>
      </w:r>
      <w:r>
        <w:rPr>
          <w:rFonts w:eastAsia="Arial Unicode MS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шения возложить на комитет 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Совета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(Сахно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 Парафиев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5 г.  № 54/1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4.06.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. № 76/25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доходов в  местный бюджет</w:t>
      </w:r>
    </w:p>
    <w:p>
      <w:pPr>
        <w:pStyle w:val="Normal"/>
        <w:widowControl w:val="false"/>
        <w:tabs>
          <w:tab w:val="clear" w:pos="708"/>
          <w:tab w:val="left" w:pos="3555" w:leader="none"/>
          <w:tab w:val="left" w:pos="844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6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субвенций и иных межбюджетных трансфертов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4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7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14.06.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. № 76/25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58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813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3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14.06.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. № 76/25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49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8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14.06.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. № 76/25)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2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жилищно-коммунальному хозя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14.06.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. № 76/25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, перечень статей источников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1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решению Совета Харьковского сельского поселения Лабинского района от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14.06.2016 г. № 76/2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ыла увеличена на 300 000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-130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-170 000 рубле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ростом доходной части бюджета увеличилась расходная часть бюджета на 300 тыс.рубле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992-0104-7010000190 – 129 - 213 – 10 000 рублей;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92-0104-7010000190 – 244 - 223 – 10 000 рублей;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92-0104-7010000190 – 244 - 226 – 47 600 рублей;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992-0104-7010000190 – 244 – 340 – 66 000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Услуги по сбору, дизайну, корректировке и верстке межмуниципального периодического печатного средства массовой информации органов местного самоуправления «Информационный бюллетень» (40000 рублей) и услуги  печатных СМИ (7000 рублей):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92– 1204 – 8010112060 – 244 - 226  - 47000 рублей;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3.Расходы на уличное освещение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92-0503-8030312410-244 - 225 - 10000 рублей;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92-0503-8030312410-244 -223 – 30000 рублей;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4.Расходы на прочие мероприятия по благоустройству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92-0503-8030312440-244-226 – 1500 рублей;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На осуществление молодежной политики и оздоровление детей (оплата труда педагога-организатора на летней дворовой площадке)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92-0707-8010112180-612-241 – 4000 рублей;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На муниципальное задание для ЦКД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992-0801-8050500590-611-241 – 63000 рублей;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992-0801-8050560125-611-241 -10900 рублей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 сельского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k9n</cp:lastModifiedBy>
  <cp:lastPrinted>2016-06-14T16:39:00Z</cp:lastPrinted>
  <dcterms:modified xsi:type="dcterms:W3CDTF">2016-06-14T13:46:00Z</dcterms:modified>
  <cp:revision>36</cp:revision>
  <dc:subject/>
  <dc:title>                                         Проект</dc:title>
</cp:coreProperties>
</file>