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2926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СОВЕТ  ХАРЬКОВСКОГО  СЕЛЬСКОГО   ПОСЕЛЕНИЯ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ЛАБИНСКОГО   РАЙОН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(третий созыв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от 11.04.2016 г.                                                                                                           № 70/23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 Харьковский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ьковском сельском поселении  Лаб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июл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, Совет Харьковского сельского поселения Лаб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целях организации электро-, водоснабжения населения, а также повышения надежности и качества,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ую услугу холодного водоснабжения по установленному экономически обоснованному тарифу для ООО «Гидроснаб»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Харьковском сельском поселении Лабинского района с 1 июля по 31 декабря 2016 года в размере 7,6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пециалисту администрации Харьковского сельского поселения Лабинского района А.П.Бородиной обнародовать настоящее решение и разместить на официальном сайте администрации Харьков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вступает в силу на следующий день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6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8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29">
    <w:name w:val="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6:00Z</dcterms:created>
  <dc:creator>One</dc:creator>
  <dc:description/>
  <cp:keywords/>
  <dc:language>en-US</dc:language>
  <cp:lastModifiedBy>win7</cp:lastModifiedBy>
  <cp:lastPrinted>2016-04-15T11:30:00Z</cp:lastPrinted>
  <dcterms:modified xsi:type="dcterms:W3CDTF">2016-04-15T07:36:00Z</dcterms:modified>
  <cp:revision>4</cp:revision>
  <dc:subject/>
  <dc:title>РОССИЙСКАЯ   ФЕДЕРАЦИЯ</dc:title>
</cp:coreProperties>
</file>