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-366395</wp:posOffset>
            </wp:positionV>
            <wp:extent cx="545465" cy="68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6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TextBody"/>
        <w:jc w:val="center"/>
        <w:rPr/>
      </w:pPr>
      <w:r>
        <w:rPr>
          <w:rFonts w:cs="Calibri;Arial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СОВЕТ  ХАРЬКОВСКОГО  СЕЛЬСКОГО   ПОСЕЛЕНИ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АБИНСКОГО   РАЙОН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третий созыв)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before="7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-3"/>
          <w:sz w:val="24"/>
          <w:szCs w:val="24"/>
        </w:rPr>
        <w:t>от 11.04.2016  г.                                                                                                 №  68/23</w:t>
      </w:r>
    </w:p>
    <w:p>
      <w:pPr>
        <w:pStyle w:val="Normal"/>
        <w:shd w:fill="FFFFFF" w:val="clear"/>
        <w:spacing w:before="7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before="7" w:after="0"/>
        <w:rPr>
          <w:rFonts w:ascii="Times New Roman" w:hAnsi="Times New Roman" w:cs="Times New Roman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 изменений в решение Совета Харьковского сельского поселения Лабинского района от 24 декабря 2015 года № 54/19 «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местном бюджете на 2016 год»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0" w:leader="none"/>
        </w:tabs>
        <w:autoSpaceDE w:val="false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вет Харьковского сельского поселения Лабинского района, руководствуясь ст.24 Устава Харьковского сельского поселения Лабинского района РЕШИЛ: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0" w:leader="none"/>
        </w:tabs>
        <w:autoSpaceDE w:val="false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нести в решение Совета Харьковского сельского поселения Лабинского района  от 24 декабря 2015 года № 54/19 «О местном бюджете на 2016 год» следующие  изменения:</w:t>
        <w:tab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ложение № 5 изложить в новой редакции (прилагаетс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ложение № 6 изложить в новой редакции (прилагаетс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ложение № 7 изложить в новой редакции (прилагаетс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ложение № 8 изложить в новой редакции (прилагаетс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комитет по вопросам экономического развития (Сахно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Настоящее реш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59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Глава Харьковского сельского </w:t>
      </w:r>
    </w:p>
    <w:p>
      <w:pPr>
        <w:pStyle w:val="Normal"/>
        <w:ind w:right="-1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селения Лабинского района                                                      С.В. Парафиева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5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2.2015 г.  № 54/19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ьковского сельского поселения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инского района  «О местном бюджете на 2016 год" (в редакции решения Совета Харьковского сельского  поселения от </w:t>
      </w:r>
      <w:r>
        <w:rPr>
          <w:rFonts w:cs="Times New Roman" w:ascii="Times New Roman" w:hAnsi="Times New Roman"/>
          <w:spacing w:val="-3"/>
          <w:sz w:val="28"/>
          <w:szCs w:val="28"/>
        </w:rPr>
        <w:t>11.04.2016 г.             № 68/23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целевым статьям (муниципальным программам и непрограммным направлениям деятельности), группам видов расходов классификации расходов бюджетов на 2016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111"/>
        <w:gridCol w:w="1842"/>
        <w:gridCol w:w="709"/>
        <w:gridCol w:w="2126"/>
      </w:tblGrid>
      <w:tr>
        <w:trPr>
          <w:trHeight w:val="6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094"/>
        <w:gridCol w:w="1859"/>
        <w:gridCol w:w="709"/>
        <w:gridCol w:w="2126"/>
      </w:tblGrid>
      <w:tr>
        <w:trPr>
          <w:tblHeader w:val="true"/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10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Харьковского сельского посе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60,7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ысшее должностное лицо Харьковского сельского поселения Лабинского райо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45,2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42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45,2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42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</w:rPr>
              <w:t>муниципальными) органами, казенными учреждениям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45,2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8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администрации Харьковского сельского поселения Лабинского райо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1669,5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9,5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</w:rPr>
              <w:t>муниципальными) органами, казенными учреждениям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0,5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5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й фонд администрации Харьковского сельского поселения Лабинского района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4 00 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4 00 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контрольно-счетной палат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72 0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о-счетная палата муниципального образования Лабинский район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7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2 2 00 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сельских  поселений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9,3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Муниципальные и ведомственные программы поселен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8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Реализация мероприятий муниципальных и ведомственных программ поселен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 программа  «Обеспечение первичных мер пожарной безопасности на территории Харьковского сельского поселения Лабинского района  на 2016 год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1 1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1 1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 целевая  программа  «Поддержка малого и среднего предпринимательства в  Харьковском  сельском  поселении Лабинского района на 2016 год»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1 1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1 1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8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 программы  «Информационное  обеспечение  деятельности органов местного самоуправления Харьковского  сельского  поселения  Лабинского  района  на  2016  год»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1 1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1 1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Times New Roman" w:ascii="Times New Roman" w:hAnsi="Times New Roman"/>
                <w:lang w:val="en-US"/>
              </w:rPr>
              <w:t>Ведомственная целевая</w:t>
            </w:r>
            <w:r>
              <w:rPr>
                <w:rFonts w:cs="Times New Roman" w:ascii="Times New Roman" w:hAnsi="Times New Roman"/>
                <w:lang w:val="en-US"/>
              </w:rPr>
              <w:t xml:space="preserve"> программа  </w:t>
            </w:r>
            <w:r>
              <w:rPr>
                <w:rFonts w:cs="Times New Roman" w:ascii="Times New Roman" w:hAnsi="Times New Roman"/>
              </w:rPr>
              <w:t xml:space="preserve">«Молодёжь Харьковского сельского  поселения  Лабинского района» на 2016 год». 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1 1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1 1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ациональной экономик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,8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национальной экономик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,8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дорожного фонд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2 02 1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,8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2 02 1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,8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Расходы жилищно-коммунального хозяйств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жилищно-коммунального хозяйств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Уличное освещени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3 03 1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3 03 1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3 03 1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6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3 03 1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6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развитие систем коммунальной инфраструктур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3 03 12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0 3 03 12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Расходы по отрасли культур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,8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8"/>
              <w:outlineLvl w:val="4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 xml:space="preserve">Реализация мероприятий по отрасли культура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5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,8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5 05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,8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5 05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,9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5 05 60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5 05 60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Расходы по отрасли культура (</w:t>
            </w: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  <w:t>Библиотеки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1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отрасли культура (Библиотеки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6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8,1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6 06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1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6 06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1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8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  <w:t xml:space="preserve">Другие </w:t>
            </w:r>
            <w:r>
              <w:rPr>
                <w:rFonts w:eastAsia="Arial Unicode MS" w:cs="Times New Roman" w:ascii="Times New Roman" w:hAnsi="Times New Roman"/>
                <w:color w:val="000000"/>
              </w:rPr>
              <w:t>вопросы</w:t>
            </w: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  <w:t xml:space="preserve"> в области культур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80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 xml:space="preserve">Реализация прочих направлений </w:t>
            </w: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  <w:t>в области культур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80 8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Мероприятия по сохранению культурного наслед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8 08 1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0 8 08 1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8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ьн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епрограммным расхода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54,1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непрограммным расхода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9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54,1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9 09 12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9 09 12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кредиторской задолженности прошлых л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9 09 12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9 09 12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сходы на проведение выборов главы Харьковского  сельского поселения  Лабинского  райо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9 09 12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9 09 12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80 9 09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</w:rPr>
              <w:t>муниципальными) органами, казенными учреждениям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80 9 09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Осуществление отдельных государственных полномочий по образованию и организации</w:t>
              <w:br/>
              <w:t>деятельности административных комисс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9 09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9 09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арьковского сель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Лабинского района                                                     С.В. Парафие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6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2.2015 г.  № 54/19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ьковского сельского поселения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инского района  «О местном бюджете на 2016 год" (в редакции решения Совета Харьковского сельского  поселения от </w:t>
      </w:r>
      <w:r>
        <w:rPr>
          <w:rFonts w:cs="Times New Roman" w:ascii="Times New Roman" w:hAnsi="Times New Roman"/>
          <w:spacing w:val="-3"/>
          <w:sz w:val="28"/>
          <w:szCs w:val="28"/>
        </w:rPr>
        <w:t>11.04.2016 г.             № 68\23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разделам и подразделам классификации расходов на 2016 год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/>
        <w:t>(тыс. рублей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992"/>
        <w:gridCol w:w="709"/>
        <w:gridCol w:w="992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910,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вет Харьковского сельского поселения Лаб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6,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дминистрация Харьковского сельского поселения Лаб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874,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99,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5,2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73,3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сельских 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>
          <w:trHeight w:val="21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билизационная и вневойсковая подготов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54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,8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,8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льтура и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,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,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средств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арьковского сель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Лабинского района                                                     С.В. Парафиев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7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2.2015 г.  № 54/19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ьковского сельского поселения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инского района  «О местном бюджете на 2016 год" (в редакции решения Совета Харьковского сельского  поселения от </w:t>
      </w:r>
      <w:r>
        <w:rPr>
          <w:rFonts w:cs="Times New Roman" w:ascii="Times New Roman" w:hAnsi="Times New Roman"/>
          <w:spacing w:val="-3"/>
          <w:sz w:val="28"/>
          <w:szCs w:val="28"/>
        </w:rPr>
        <w:t>11.04.2016 г.             № 68\23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местного бюджета на 2016 год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/>
        <w:t>(тыс. рублей)</w:t>
      </w:r>
    </w:p>
    <w:tbl>
      <w:tblPr>
        <w:tblW w:w="102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52"/>
        <w:gridCol w:w="793"/>
        <w:gridCol w:w="841"/>
        <w:gridCol w:w="851"/>
        <w:gridCol w:w="1667"/>
        <w:gridCol w:w="713"/>
        <w:gridCol w:w="107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вет Харьковского сельского поселения Лабинского рай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9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контрольно-счетной пала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о-счетная палата муниципального образования Лабинский район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2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2 00 21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2 2 00 21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Харьковского сельского поселения Лабинского рай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74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9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ции Харьковского сельского посе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ысшее должностное лицо Харьковского сельского поселения Лабинского рай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1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42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1 00 001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</w:rPr>
              <w:t>муниципальными) органами, казенными учреждения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1 00 001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3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Харьковского сельского посе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9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8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администрации Харьковского сельского поселения Лабинского рай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4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9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4 00 001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9,5</w:t>
            </w:r>
          </w:p>
        </w:tc>
      </w:tr>
      <w:tr>
        <w:trPr>
          <w:trHeight w:val="11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</w:rPr>
              <w:t>муниципальными) органами, казенными учреждения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4 00 001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0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4 00 001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4 00 001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сельских  поселений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8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ьные мероприятия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8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епрограммным расхода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9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непрограммным расхода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9 09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Осуществление отдельных государственных полномочий по образованию и организации</w:t>
              <w:br/>
              <w:t>деятельности административных комисс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9 09 601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9 09 601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я выборов и референдум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сельских 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ьн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епрограммным расхода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9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непрограммным расхода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9 09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оведение выборов главы Харьковского  сельского поселения  Лабинского  рай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9 09 1299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9 09 1299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Харьковского сельского посе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администрации Харьковского сельского поселения Лабинского рай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4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й фонд администрации Харьковского сельского поселения Лабинского района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4 00 104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4 00 104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расход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Расходы сельских 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Муниципальные и ведомственные программы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hanging="8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Реализация мероприятий муниципальных и ведомственных программ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1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 программа  «Обеспечение первичных мер пожарной безопасности на территории Харьковского сельского поселения Лабинского района  на 2016 год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1 120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1 120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циональная обор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билизационная и вневойсковая подготовка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сельских  поселений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8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ьные мероприятия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8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епрограммным расхода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9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непрограммным расхода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9 09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</w:tc>
      </w:tr>
      <w:tr>
        <w:trPr>
          <w:trHeight w:val="8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9 09 511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</w:tc>
      </w:tr>
      <w:tr>
        <w:trPr>
          <w:trHeight w:val="8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</w:rPr>
              <w:t>муниципальными) органами, казенными учреждения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9 09 511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сельских  поселений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8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ьные мероприятия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8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епрограммным расхода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9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непрограммным расхода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9 09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9 09 127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9 09 127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57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сельских 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57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Расходы по национальной экономик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2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57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Реализация мероприятий по национальной экономик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2 02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57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дорожного фонд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2 02 123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57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2 02 123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57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сельских 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и ведомственные программы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муниципальных и ведомственных программ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1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 целевая  программа  «Поддержка малого и среднего предпринимательства в  Харьковском  сельском  поселении Лабинского района на 2016 год»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1 120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1 120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мероприятия по непрограммным расхода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9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непрограммным расхода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9 09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кредиторской задолженности прошлых л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9 09 127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9 09 127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>Жилищно-коммунальное хозяйств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мунальное хозяйств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жилищно-коммунального хозяйств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3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жилищно-коммунальному хозяйств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3 03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развитие систем коммунальной инфраструктур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3 03 124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3 03 124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лагоустройств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78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Расходы сельских 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78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Расходы жилищно-коммунального хозяйств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3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8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жилищно-коммунального хозяйств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3 03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Уличное освеще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3 03 124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3 03 124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3 03 124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3 03 124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разова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сельских 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hanging="8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Муниципальные и ведомственные программы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hanging="8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Реализация мероприятий муниципальных и ведомственных программ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1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Times New Roman" w:ascii="Times New Roman" w:hAnsi="Times New Roman"/>
                <w:lang w:val="en-US"/>
              </w:rPr>
              <w:t>Ведомственная целевая</w:t>
            </w:r>
            <w:r>
              <w:rPr>
                <w:rFonts w:cs="Times New Roman" w:ascii="Times New Roman" w:hAnsi="Times New Roman"/>
                <w:lang w:val="en-US"/>
              </w:rPr>
              <w:t xml:space="preserve"> программа  </w:t>
            </w:r>
            <w:r>
              <w:rPr>
                <w:rFonts w:cs="Times New Roman" w:ascii="Times New Roman" w:hAnsi="Times New Roman"/>
              </w:rPr>
              <w:t xml:space="preserve">«Молодёжь Харьковского сельского  поселения  Лабинского района» на 2016 год»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1 121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1 121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льтура и кинематограф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Расходы сельских 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Расходы по отрасли культур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5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 xml:space="preserve">Реализация мероприятий по отрасли культура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5 05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5 05 005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5 05 005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5 05 601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5 05 601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Расходы по отрасли культура (</w:t>
            </w: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  <w:t>Библиотеки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6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8"/>
              <w:outlineLvl w:val="4"/>
              <w:rPr/>
            </w:pPr>
            <w:r>
              <w:rPr>
                <w:rFonts w:cs="Times New Roman" w:ascii="Times New Roman" w:hAnsi="Times New Roman"/>
              </w:rPr>
              <w:t>Реализация мероприятий по отрасли культура (Библиотеки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6 06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6 06 005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6 06 005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культуры, кинематограф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сельских 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  <w:t xml:space="preserve">Другие </w:t>
            </w:r>
            <w:r>
              <w:rPr>
                <w:rFonts w:eastAsia="Arial Unicode MS" w:cs="Times New Roman" w:ascii="Times New Roman" w:hAnsi="Times New Roman"/>
                <w:color w:val="000000"/>
              </w:rPr>
              <w:t>вопросы</w:t>
            </w: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  <w:t xml:space="preserve"> в области культур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8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 xml:space="preserve">Реализация прочих направлений </w:t>
            </w: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  <w:t>в области культур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8 08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Мероприятия по сохранению культурного наслед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8 08 126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8 08 126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ассовой информац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средств массовой информац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сельских 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Муниципальные и ведомственные программы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 xml:space="preserve">Реализация мероприятий </w:t>
            </w:r>
            <w:r>
              <w:rPr>
                <w:rFonts w:eastAsia="Arial Unicode MS" w:cs="Times New Roman" w:ascii="Times New Roman" w:hAnsi="Times New Roman"/>
              </w:rPr>
              <w:t>муниципальных и ведомственных программ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1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8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 программа  «Информационное  обеспечение  деятельности органов местного самоуправления Харьковского  сельского  поселения  Лабинского  района  на  2016  год»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1 120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1 120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арьковского сель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Лабинского района                                                     С.В. Парафиев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2.2015 г.  № 54/19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ьковского сельского поселения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инского района  «О местном бюджете на 2016 год" (в редакции решения Совета Харьковского сельского  поселения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3"/>
          <w:sz w:val="28"/>
          <w:szCs w:val="28"/>
        </w:rPr>
        <w:t>11.04.2016  г. № 68\23)</w:t>
      </w:r>
    </w:p>
    <w:p>
      <w:pPr>
        <w:pStyle w:val="Normal"/>
        <w:tabs>
          <w:tab w:val="clear" w:pos="708"/>
          <w:tab w:val="left" w:pos="37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точники финансирования дефицита местного бюджета, перечень статей источников финансирования дефицита местного бюдж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6 год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040"/>
        <w:gridCol w:w="1440"/>
      </w:tblGrid>
      <w:tr>
        <w:trPr>
          <w:tblHeader w:val="true"/>
          <w:trHeight w:val="414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упп, подгрупп, статей, подстатей, элементов, программ (подпрограмм), кодов  экономической классификации  доход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blHeader w:val="true"/>
          <w:trHeight w:val="63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 средств на счетах по учету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,3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ёту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,3</w:t>
            </w:r>
          </w:p>
        </w:tc>
      </w:tr>
      <w:tr>
        <w:trPr>
          <w:trHeight w:val="2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7,7</w:t>
            </w:r>
          </w:p>
        </w:tc>
      </w:tr>
      <w:tr>
        <w:trPr>
          <w:trHeight w:val="3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7,7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1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7,7</w:t>
            </w:r>
          </w:p>
        </w:tc>
      </w:tr>
      <w:tr>
        <w:trPr>
          <w:trHeight w:val="5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1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7,7</w:t>
            </w:r>
          </w:p>
        </w:tc>
      </w:tr>
      <w:tr>
        <w:trPr>
          <w:trHeight w:val="27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,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,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1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,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1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арьковского сельского</w:t>
      </w:r>
    </w:p>
    <w:p>
      <w:pPr>
        <w:pStyle w:val="Normal"/>
        <w:tabs>
          <w:tab w:val="clear" w:pos="708"/>
          <w:tab w:val="left" w:pos="6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Лабинского района</w:t>
        <w:tab/>
        <w:t xml:space="preserve">    С.В. Парафиева</w:t>
      </w:r>
    </w:p>
    <w:p>
      <w:pPr>
        <w:pStyle w:val="Normal"/>
        <w:tabs>
          <w:tab w:val="clear" w:pos="708"/>
          <w:tab w:val="left" w:pos="6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к решению Совета Харьковского сельского поселения Лабинского района от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11.04.2016г. №   68\23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бюджете Харьковского сельского поселения произошли следующие изменения: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БК   992-0412-8020212370 – 244 - 226 -40 000 рублей</w:t>
      </w:r>
    </w:p>
    <w:p>
      <w:pPr>
        <w:pStyle w:val="Normal"/>
        <w:spacing w:lineRule="auto" w:line="276" w:before="0" w:after="200"/>
        <w:ind w:left="1440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992-0502-8030312450 – 244 - 226  +40 000 рублей;</w:t>
      </w:r>
    </w:p>
    <w:p>
      <w:pPr>
        <w:pStyle w:val="Normal"/>
        <w:spacing w:lineRule="auto" w:line="276" w:before="0" w:after="200"/>
        <w:contextualSpacing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. Распределены остатки средств, сложившиеся по состоянию на 01.01.2016 года в сумме 11894 рублей на услуги по сбору, дизайну, корректировке и верстке межмуниципального периодического печатного средства массовой информации органов местного самоуправления «Информационный бюллетень»:</w:t>
      </w:r>
    </w:p>
    <w:p>
      <w:pPr>
        <w:pStyle w:val="Normal"/>
        <w:spacing w:lineRule="auto" w:line="276" w:before="0" w:after="200"/>
        <w:ind w:left="1440" w:hanging="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>992 – 1204 – 8010112060 – 244 - 226  +11894 рублей;</w:t>
      </w:r>
    </w:p>
    <w:p>
      <w:pPr>
        <w:pStyle w:val="Normal"/>
        <w:spacing w:lineRule="auto" w:line="276" w:before="0" w:after="200"/>
        <w:ind w:left="1440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3.Перераспределены ЛБО: </w:t>
      </w:r>
    </w:p>
    <w:p>
      <w:pPr>
        <w:pStyle w:val="Normal"/>
        <w:numPr>
          <w:ilvl w:val="2"/>
          <w:numId w:val="2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оведения оценки арендной платы здания администрации:</w:t>
      </w:r>
    </w:p>
    <w:p>
      <w:pPr>
        <w:pStyle w:val="Normal"/>
        <w:spacing w:lineRule="auto" w:line="276" w:before="0" w:after="20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992 - 0104-7040000190 – 244 – 340 -7000 рублей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0104-7040000190 – 244 – 226+7000 рублей;</w:t>
      </w:r>
    </w:p>
    <w:p>
      <w:pPr>
        <w:pStyle w:val="Normal"/>
        <w:spacing w:lineRule="auto" w:line="276" w:before="0" w:after="200"/>
        <w:contextualSpacing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3.2. в целях заключения гражданско-правового договора по размещению информации в сети интернет:</w:t>
      </w:r>
    </w:p>
    <w:p>
      <w:pPr>
        <w:pStyle w:val="Normal"/>
        <w:spacing w:lineRule="auto" w:line="276" w:before="0" w:after="20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992-0104-7040000190-121 -211 –23000 рублей;</w:t>
      </w:r>
    </w:p>
    <w:p>
      <w:pPr>
        <w:pStyle w:val="Normal"/>
        <w:spacing w:lineRule="auto" w:line="276" w:before="0" w:after="20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992-0104-7040000190-129 -213 –7000 рублей;</w:t>
      </w:r>
    </w:p>
    <w:p>
      <w:pPr>
        <w:pStyle w:val="Normal"/>
        <w:spacing w:lineRule="auto" w:line="276" w:before="0" w:after="20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992-0104-7040000190-244 -226 +30000 рублей.</w:t>
      </w:r>
    </w:p>
    <w:p>
      <w:pPr>
        <w:pStyle w:val="Normal"/>
        <w:spacing w:lineRule="auto" w:line="276" w:before="0" w:after="200"/>
        <w:contextualSpacing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3.3. в целях заключения гражданско-правового договора по проведению работ по благоустройству:</w:t>
      </w:r>
    </w:p>
    <w:p>
      <w:pPr>
        <w:pStyle w:val="Normal"/>
        <w:spacing w:lineRule="auto" w:line="276" w:before="0" w:after="200"/>
        <w:ind w:left="720" w:hanging="0"/>
        <w:contextualSpacing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992-0104-7040000190-121 - 211 –4200 рублей;</w:t>
      </w:r>
    </w:p>
    <w:p>
      <w:pPr>
        <w:pStyle w:val="Normal"/>
        <w:spacing w:lineRule="auto" w:line="276" w:before="0" w:after="200"/>
        <w:ind w:left="720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992-0104-7040000190-129 - 213 –1800 рублей;</w:t>
      </w:r>
    </w:p>
    <w:p>
      <w:pPr>
        <w:pStyle w:val="Normal"/>
        <w:spacing w:lineRule="auto" w:line="276" w:before="0" w:after="200"/>
        <w:ind w:left="720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92-0503-8030312440-244 - 226 + 6000 рублей.</w:t>
      </w:r>
    </w:p>
    <w:p>
      <w:pPr>
        <w:pStyle w:val="Normal"/>
        <w:tabs>
          <w:tab w:val="clear" w:pos="708"/>
          <w:tab w:val="left" w:pos="6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арьковского  сельского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Лабинского района                                             С.В. Парафиева</w:t>
      </w:r>
    </w:p>
    <w:p>
      <w:pPr>
        <w:pStyle w:val="Normal"/>
        <w:tabs>
          <w:tab w:val="clear" w:pos="708"/>
          <w:tab w:val="left" w:pos="6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992"/>
      <w:numFmt w:val="decimal"/>
      <w:lvlText w:val="%1"/>
      <w:lvlJc w:val="left"/>
      <w:pPr>
        <w:tabs>
          <w:tab w:val="num" w:pos="0"/>
        </w:tabs>
        <w:ind w:left="186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Calibri;Arial" w:hAnsi="Calibri;Arial" w:cs="Calibri;Arial"/>
    </w:rPr>
  </w:style>
  <w:style w:type="character" w:styleId="Style15">
    <w:name w:val="Нижний колонтитул Знак"/>
    <w:qFormat/>
    <w:rPr>
      <w:rFonts w:ascii="Calibri;Arial" w:hAnsi="Calibri;Arial" w:cs="Calibri;Arial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ru-RU"/>
    </w:rPr>
  </w:style>
  <w:style w:type="character" w:styleId="Style17">
    <w:name w:val="Основной текст Знак"/>
    <w:qFormat/>
    <w:rPr>
      <w:rFonts w:cs="Calibri;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;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Style19">
    <w:name w:val="Текст"/>
    <w:basedOn w:val="Normal"/>
    <w:qFormat/>
    <w:pPr>
      <w:jc w:val="left"/>
    </w:pPr>
    <w:rPr>
      <w:rFonts w:ascii="Courier New" w:hAnsi="Courier New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51:00Z</dcterms:created>
  <dc:creator>Бородина М.В.</dc:creator>
  <dc:description/>
  <cp:keywords/>
  <dc:language>en-US</dc:language>
  <cp:lastModifiedBy>k9n</cp:lastModifiedBy>
  <cp:lastPrinted>2016-04-13T10:08:00Z</cp:lastPrinted>
  <dcterms:modified xsi:type="dcterms:W3CDTF">2016-04-13T07:09:00Z</dcterms:modified>
  <cp:revision>29</cp:revision>
  <dc:subject/>
  <dc:title>                                         Проект</dc:title>
</cp:coreProperties>
</file>