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292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/>
      </w:pPr>
      <w:r>
        <w:rPr>
          <w:rFonts w:cs="Calibri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ИНСКОГО 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09.03.2016  г.                                                                                                           № 65/22</w:t>
      </w:r>
    </w:p>
    <w:p>
      <w:pPr>
        <w:pStyle w:val="Normal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 24 декабря 2015 года № 54/19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6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4 декабря 2015 года № 54/19 «О местном бюджете на 2016 год» следующие  изменения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5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6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7 изложить в новой редакции (прилагается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7 статьи 6 изложить в новой редакции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источники  финансирования дефицита местного бюджета, перечень статей источников финансирования дефицита местного бюджета на 2016 год согласно приложению 8 к настоящему реш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 Парафиева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09.03.2016 г.             № 65/2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8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6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685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5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ы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градострои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2 02 123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2 02 123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09.03.2016 г.             № 65/2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8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2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5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9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99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09.03.2016 г.             № 65/2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5,6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2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градострои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02 12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2 02 12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09.03.2016  г. № 65/22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, перечень статей источников финансирования 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ешению Совета Харьковского сельского поселения Лабинского района от </w:t>
      </w:r>
      <w:r>
        <w:rPr>
          <w:rFonts w:cs="Times New Roman" w:ascii="Times New Roman" w:hAnsi="Times New Roman"/>
          <w:spacing w:val="-3"/>
          <w:sz w:val="28"/>
          <w:szCs w:val="28"/>
        </w:rPr>
        <w:t>09.03.2016г. № 65/2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104 (КВР 200)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т.226 – 10 000,0 рублей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0503 Благоустройство  (КВР 200) ст.226  +10 000,0 рублей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801Культура (КВР 600) ст.241  +39900,0 рублей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409 (КВР 200) расходы дорожного фонда -40900,0 рублей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412 (КВР 200) Другие вопросы в области национальной экономики ст.290  +1000,0 рублей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 сельского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k9n</cp:lastModifiedBy>
  <cp:lastPrinted>2016-03-10T19:02:00Z</cp:lastPrinted>
  <dcterms:modified xsi:type="dcterms:W3CDTF">2016-03-10T16:02:00Z</dcterms:modified>
  <cp:revision>23</cp:revision>
  <dc:subject/>
  <dc:title>                                         Проект</dc:title>
</cp:coreProperties>
</file>