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2926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ИНСКОГО 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ретий созыв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>от 15.02.2016  г.                                                                                                           № 63/21</w:t>
      </w:r>
    </w:p>
    <w:p>
      <w:pPr>
        <w:pStyle w:val="Normal"/>
        <w:widowControl w:val="false"/>
        <w:autoSpaceDE w:val="false"/>
        <w:ind w:right="65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 24 декабря 2015 года № 54/19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16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240" w:before="240" w:after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Харьковского сельского поселения Лабинского района, руководствуясь ст.24 Устава Харьковского сельского поселения Лабинского района РЕШИ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Совета Харьковского сельского поселения Лабинского района  от 24 декабря 2015 года № 54/19 «О местном бюджете на 2016 год» следующие  изменения: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Статью 1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6 год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037,7 тыс. рублей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898,2 тыс. рублей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7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,0 тыс. рублей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860,5 тыс. рубле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ю 2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твердить перечень главных администраторов доходов  бюджета органов местного самоуправления Харьковского сельского поселения Лабинского района и закрепляемые за ним виды ( подвиды) доходов бюджета и перечень главных администраторов источников финансирования дефицита местного бюджета Харьковского сельского поселения Лабинского района согласно приложению  1 к настоящему решению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Статью 3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твердить перечень главных администраторов доходов бюджета Харьковского сельского поселения Лабинского района – органов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 согласно приложению 2 к настоящему решению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5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6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7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7 статьи 6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Утвердить источники  финансирования дефицита местного бюджета на 2016 год согласно приложению 8 к настоящему реше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Статью 8 исключить из решения 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арьковского сельского поселения Лабинского района  от 24 декабря 2015 года № 54/19 «О местном бюджете на 2016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</w:rPr>
        <w:t>Пункт 1 статьи 11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ограмму муниципальных заимствований на 2016 год согласно приложению 10 к настоящему реше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В связи с исключением статьи 8 из решения статью 9, статью 10, статью 11, статью 12, статью 13 считать соответственно статьей 8, статьей 9, статьей 10, статьей 11, статьей 1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решения возложить на комитет по вопросам экономического развития (Сах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Лабинского района                                                      С.В. Парафиева   </w:t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15.02.2016 г.             № 63/21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и субвенций и иных межбюджетных трансфертов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,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,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С.В. Парафи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15.02.2016 г.             № 63/2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8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40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95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ы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градостроитель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2 02 123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2 02 123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15.02.2016 г.             № 63/2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16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98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2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5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15.02.2016 г.             № 63/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793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,6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2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градострои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02 123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02 123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Реализация мероприятий </w:t>
            </w:r>
            <w:r>
              <w:rPr>
                <w:rFonts w:eastAsia="Arial Unicode MS" w:cs="Times New Roman" w:ascii="Times New Roman" w:hAnsi="Times New Roman"/>
              </w:rPr>
              <w:t>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15.02.2016 г.             № 63/21)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источников 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местного бюджета на 2016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С.В. Парафие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15.02.2016 г.             № 63/21)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униципальных заимствований  на 2016 год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муниципального образования Харьковское сельское поселение Лабинского района,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олученные муниципальным образованием Харьковское сельское поселение Лабинского района от кредитных организаций,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Харьковского сельского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  С.В. Парафиева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Style13">
    <w:name w:val=" Знак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PC</cp:lastModifiedBy>
  <cp:lastPrinted>2016-02-18T12:42:00Z</cp:lastPrinted>
  <dcterms:modified xsi:type="dcterms:W3CDTF">2016-02-18T09:48:00Z</dcterms:modified>
  <cp:revision>11</cp:revision>
  <dc:subject/>
  <dc:title>                                         Проект</dc:title>
</cp:coreProperties>
</file>