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 1 июля  2015  г.                                                                                                              № 41/14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9 декабря 2014г. № 21/7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5 год»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9 декабря 2014 года № 21/7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5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5215,0  тыс. 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5829,3 тыс. 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614,3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Приложение № 4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.  Приложение № 8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  Приложение № 9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8.  Приложение № 13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. </w:t>
      </w:r>
      <w:r>
        <w:rPr>
          <w:sz w:val="28"/>
        </w:rPr>
        <w:t>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Сахно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0.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 июля  2015 г.  № 41/14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5 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,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5,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1 июля 2015 г. № 41/14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5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765,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нд финансовой поддержки поселений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88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краевой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й 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 и субвен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 июля  2015 г. № 41/14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9"/>
        <w:gridCol w:w="708"/>
        <w:gridCol w:w="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   С.В.Парафи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 июля  2015 г.  № 41/14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по целевым статьям (муниципальным программам и не 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0"/>
        <w:gridCol w:w="1800"/>
        <w:gridCol w:w="720"/>
        <w:gridCol w:w="1981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76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60"/>
        <w:gridCol w:w="836"/>
        <w:gridCol w:w="424"/>
        <w:gridCol w:w="776"/>
        <w:gridCol w:w="714"/>
        <w:gridCol w:w="1987"/>
      </w:tblGrid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9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0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0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3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  <w:t xml:space="preserve">Муниципальные и ведомственные программы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по отрасли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9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-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 июля  2015 г. № 41/14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9,3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8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1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меры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ДК,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1 июля  2015 г. № 41/14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,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,0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,0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 1 июля  2015 г.  №  41/14)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к финансированию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"Обеспечение первичных мер пожарной безопасности на территории Харьковского сельского поселения Лабинского района на 2015 год»  Постановление администрации Харьковского сельского поселения от  27.08.2014 г. № 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"Поддержка малого и среднего предпринимательства в Харьковском сельском поселении Лабинского района на 2015год»  Постановление администрации Харьковского сельского поселения от  27.08.2014 г. № 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ЦП "Информационное обеспечение деятельности органов местного самоуправления Харьковского сельского поселения Лабинского района на 2015 год»  Постановление администрации Харьковского сельского поселения от  27.08.2014 г. № 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"Молодежь Харьковского сельского поселения Лабинского района» на 2015 год»  Постановление администрации Харьковского сельского поселения от  17.02.2015 г. № 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С.В. Парафиева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 01.07.2015 г. № 41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 и  расходная  части  бюджета  уменьшились на 7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доходной части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Доходы от поступления субвенций бюджетам поселений на осуществление первичного воинского учета на территориях, где отсутствуют военные комиссариаты, уменьшились на 7200,00 рублей (202 030151000001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сходной части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Расходы по  разделу 02 03 (</w:t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): уменьшились на 7200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992 0203 7095118 121 211 – 435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992 0203 7095118 121 213 -  2844,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оизведена передвижка денежных средств по  разделу 05 03 (</w:t>
      </w:r>
      <w:r>
        <w:rPr>
          <w:color w:val="000000"/>
          <w:sz w:val="28"/>
          <w:szCs w:val="28"/>
        </w:rPr>
        <w:t>Благоустройств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меньшены  бюджетные  ассигнования  по  экономической  статье 992 0503 7031143 244 225 на  сумму  2000,00 рублей,  увеличив  при  этом  экономическую  статью  992 0503 7031141 244 225 на сумму  2000,00 рублей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.  Расходы    </w:t>
      </w:r>
      <w:r>
        <w:rPr>
          <w:sz w:val="28"/>
          <w:szCs w:val="28"/>
        </w:rPr>
        <w:t>по разделу 0503 (</w:t>
      </w:r>
      <w:r>
        <w:rPr>
          <w:color w:val="000000"/>
          <w:sz w:val="28"/>
          <w:szCs w:val="28"/>
        </w:rPr>
        <w:t>Благоустройство)   уменьшились на 3000,00 рублей (</w:t>
      </w:r>
      <w:r>
        <w:rPr>
          <w:sz w:val="28"/>
          <w:szCs w:val="28"/>
        </w:rPr>
        <w:t>992 0503 7031143 244 225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4. Расходы    </w:t>
      </w:r>
      <w:r>
        <w:rPr>
          <w:sz w:val="28"/>
          <w:szCs w:val="28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  <w:sz w:val="28"/>
          <w:szCs w:val="28"/>
        </w:rPr>
        <w:t>) уменьшились на 3000,00 рублей (</w:t>
      </w:r>
      <w:r>
        <w:rPr>
          <w:sz w:val="28"/>
          <w:szCs w:val="28"/>
        </w:rPr>
        <w:t>992 0104 5110019 244  340)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Расходы по разделу 12 04  (Другие вопросы в области средств массовой информации) – увеличились на 6 000,00 рублей: Направлены на статью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-  992 1204  7011106  244  226  –      6 00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 Е.С. Павл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/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One</dc:creator>
  <dc:description/>
  <cp:keywords/>
  <dc:language>en-US</dc:language>
  <cp:lastModifiedBy>Администрация</cp:lastModifiedBy>
  <cp:lastPrinted>2002-01-01T00:13:00Z</cp:lastPrinted>
  <dcterms:modified xsi:type="dcterms:W3CDTF">2001-12-31T21:13:00Z</dcterms:modified>
  <cp:revision>392</cp:revision>
  <dc:subject/>
  <dc:title>РОССИЙСКАЯ   ФЕДЕРАЦИЯ</dc:title>
</cp:coreProperties>
</file>