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4033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16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СОВЕТА   ХАРЬКОВСКОГО   СЕЛЬСКОГО   ПОСЕЛЕНИЯ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   11 июня  2015  г.                                                                                                              № 40/13</w:t>
      </w:r>
    </w:p>
    <w:p>
      <w:pPr>
        <w:pStyle w:val="Normal"/>
        <w:shd w:fill="FFFFFF" w:val="clear"/>
        <w:spacing w:before="7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х.Харьковский</w:t>
      </w:r>
    </w:p>
    <w:p>
      <w:pPr>
        <w:pStyle w:val="Normal"/>
        <w:shd w:fill="FFFFFF" w:val="clear"/>
        <w:spacing w:before="7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решение Совета Харьковского сельского поселения Лабинского района от 29 декабря 2014г. № 21/7</w:t>
      </w:r>
    </w:p>
    <w:p>
      <w:pPr>
        <w:pStyle w:val="Normal"/>
        <w:ind w:right="459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 О местном бюджете на 2015 год»</w:t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 статьей 24 Устава Харьковского сельского поселения  Лабинского    района   РЕШИЛ: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Внести   в   решение  Совета  Харьковского сельского поселения  от 29 декабря 2014 года № 21/7 </w:t>
      </w:r>
      <w:r>
        <w:rPr>
          <w:rFonts w:cs="Times New Roman CYR" w:ascii="Times New Roman CYR" w:hAnsi="Times New Roman CYR"/>
          <w:bCs/>
          <w:sz w:val="28"/>
          <w:szCs w:val="28"/>
        </w:rPr>
        <w:t>« О местном бюджете на 2015 год»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.  Приложение № 7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.  Приложение № 8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4.  </w:t>
      </w:r>
      <w:r>
        <w:rPr>
          <w:sz w:val="28"/>
        </w:rPr>
        <w:t>Контроль за ис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Сахно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5.  Настоящее решение вступает в силу </w:t>
      </w:r>
      <w:r>
        <w:rPr>
          <w:sz w:val="28"/>
          <w:szCs w:val="28"/>
        </w:rPr>
        <w:t>с момента его официального опубликования.</w:t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Лабинского района                                                      С.В.Парафиева  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11  июня 2015 г. №40/13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ам и не программным направлениям деятельности), группам видов расходов классификации расходов бюджета на 2015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ind w:left="93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31"/>
        <w:gridCol w:w="730"/>
        <w:gridCol w:w="2008"/>
      </w:tblGrid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60"/>
        <w:gridCol w:w="836"/>
        <w:gridCol w:w="424"/>
        <w:gridCol w:w="776"/>
        <w:gridCol w:w="714"/>
        <w:gridCol w:w="1987"/>
      </w:tblGrid>
      <w:tr>
        <w:trPr>
          <w:tblHeader w:val="true"/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6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73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73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0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3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Харьковского сельского поселения Лаб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униципальные и ведомственные программы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Харьковского сельского поселения Лабинского района на 2015год» (Постановление от 27.08.2014г. № 58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малого и среднего предпринимательства в Харьковском сельском поселении Лабинского района на 2015год» (Постановление от 27.08.2014г. № 57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беспечение органов местного самоуправления  Харьковского сельского поселения Лабинского района на 2015год» (Постановление от 27.08.2014г. № 56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Молодёжь Харьковского сельского поселения Лабинского района» на 2015 год» (Постановление от 17.02.2015г. № 1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6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орожного фон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74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74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жилищно-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по отрасли Культу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9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,7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,7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681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681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по отрасли Культура (библиотек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6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мероприятия в области культур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7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-го характе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7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орган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7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Парафиев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11 июня  2015 г.  № 40/13 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15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709"/>
        <w:gridCol w:w="709"/>
        <w:gridCol w:w="743"/>
        <w:gridCol w:w="1258"/>
        <w:gridCol w:w="713"/>
        <w:gridCol w:w="1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6,5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4</w:t>
            </w:r>
          </w:p>
        </w:tc>
      </w:tr>
      <w:tr>
        <w:trPr>
          <w:trHeight w:val="1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6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8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1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1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Харьковского сельского поселения Лабинского района на 2015год» (Постановление от 27.08.2014г. № 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меры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11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11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60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60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малого и среднего предпринимательства в Харьковском сельском поселении Лабинского района на 2015год» (Постановление от 27.08.2014г. № 5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11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11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11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11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Молодёжь Харьковского сельского поселения Лабинского района» на 2015 год» (Постановление от 17.02.2015г. № 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>
          <w:trHeight w:val="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0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0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расли культура (ДК,Центр досуга и ки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5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5 65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65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расли культура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мероприятия в област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 1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 1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Информационное обеспечение органов местного самоуправления  Харьковского сельского поселения Лабинского района на 2015год» (Постановление от 27.08.2014г. № 5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 Лабинского района</w:t>
        <w:tab/>
        <w:t>С.В. Парафиева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  к решению Совета  Харьковского  сельского  поселения  Лабинского  района от 11.06.2015 г. № 40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джете Харьковского сельского поселения произошл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изведена передвижка денежных средств по  разделу 0707 (Молодежная политика и оздоровление детей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ы  бюджетные  ассигнования  по  экономической  статье  992 0707 7011118 244 290   на  сумму  6000,00 рублей,  увеличив  при  этом  экономическую  статью  992  0707  7011118 612 241 на сумму  60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:                                                 Е.С. Павл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6"/>
      <w:szCs w:val="26"/>
      <w:lang w:val="ru-RU" w:bidi="ar-SA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1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3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Style23">
    <w:name w:val="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34:00Z</dcterms:created>
  <dc:creator>One</dc:creator>
  <dc:description/>
  <cp:keywords/>
  <dc:language>en-US</dc:language>
  <cp:lastModifiedBy>Admin</cp:lastModifiedBy>
  <cp:lastPrinted>2015-06-15T13:41:00Z</cp:lastPrinted>
  <dcterms:modified xsi:type="dcterms:W3CDTF">2015-06-15T09:41:00Z</dcterms:modified>
  <cp:revision>383</cp:revision>
  <dc:subject/>
  <dc:title>РОССИЙСКАЯ   ФЕДЕРАЦИЯ</dc:title>
</cp:coreProperties>
</file>