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 16 апреля  2015  г.                                                                                                              № 33/10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г. № 21/7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5182,2  тыс. 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796,5 тыс. 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614,3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5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8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Сах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8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апреля          2015 г.  № 33/10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4"/>
          <w:szCs w:val="24"/>
        </w:rPr>
        <w:tab/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5 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2,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от 16 апрел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2015 г.  №33/10  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65,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8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 и субвен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апрел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2015 г. № 33/10)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9"/>
        <w:gridCol w:w="708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 С.В.Параф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апреля 2015 г. №33/10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0"/>
        <w:gridCol w:w="1800"/>
        <w:gridCol w:w="720"/>
        <w:gridCol w:w="1981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620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96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-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7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7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8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7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ервичные меры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 апреля  2015 г.  № 33/10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6,5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1,4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7,6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меры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и ведомственные 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4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,4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,4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апреля 2015 г. №33/10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2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2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до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.Доходы полученные от продажи земельных участков, государственная собственность на которые не разграничена и которые расположены в границах поселений исключены в сумме 3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оступили прочие субсидии, зачисляемые в бюджеты поселений в сумме 1491 800,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ступил возврат остатков субсидий, субвенций и иных межбюджетных трансфертов, в сумме 420 рублей 66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связи с изменениями  поступлений в доходной части  произошли следующие изменения в расходной ч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аздел </w:t>
      </w:r>
      <w:r>
        <w:rPr>
          <w:sz w:val="28"/>
          <w:szCs w:val="28"/>
        </w:rPr>
        <w:t>08 01  (Культура) увеличился  на 751 8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–751 8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992 0801 7056012 611 244 –  681 8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92 0801 7066012 611 244 – 70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Раздел 04 09 (Дорожное хозяйство (дорожные фонды) увеличился на 740 000,00 рублей - за счет субсидии 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Направлены на раздел 04 09 (Дорожное хозяйство (дорожные фонды)           – 740 000,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92 0409  7026027 244 225 – 740 000,00 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ыли распределены остатки неиспользованных средств местного бюджета, сложившиеся по состоянию на 01.01.2015 года в сумме 70 237,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правлены на раздел 08 01  (Культура) – 69 900,00 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992 0801 7056512 611 241  - 69 9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аправлены на раздел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92 0104 5110019 853 290 – 337,5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здел 01 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был уменьшен на 3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92 0104 5110019 244 226 – 3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Е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9">
    <w:name w:val=" Знак Знак9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/>
  </w:style>
  <w:style w:type="character" w:styleId="7">
    <w:name w:val=" Знак Знак7"/>
    <w:basedOn w:val="Style12"/>
    <w:qFormat/>
    <w:rPr>
      <w:b/>
      <w:sz w:val="26"/>
    </w:rPr>
  </w:style>
  <w:style w:type="character" w:styleId="6">
    <w:name w:val=" Знак Знак6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Администрация</cp:lastModifiedBy>
  <cp:lastPrinted>2002-01-01T01:45:00Z</cp:lastPrinted>
  <dcterms:modified xsi:type="dcterms:W3CDTF">2001-12-31T22:45:00Z</dcterms:modified>
  <cp:revision>371</cp:revision>
  <dc:subject/>
  <dc:title>РОССИЙСКАЯ   ФЕДЕРАЦИЯ</dc:title>
</cp:coreProperties>
</file>