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ретий созыв)</w:t>
      </w:r>
    </w:p>
    <w:p>
      <w:pPr>
        <w:pStyle w:val="Heading1"/>
        <w:ind w:left="-648" w:firstLine="648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pacing w:before="7" w:after="0"/>
        <w:rPr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24.12.2015  г.                                                                                                              № 58/19</w:t>
      </w:r>
    </w:p>
    <w:p>
      <w:pPr>
        <w:pStyle w:val="Normal"/>
        <w:spacing w:before="7" w:after="0"/>
        <w:jc w:val="center"/>
        <w:rPr/>
      </w:pPr>
      <w:r>
        <w:rPr>
          <w:spacing w:val="-3"/>
          <w:sz w:val="24"/>
          <w:szCs w:val="24"/>
        </w:rPr>
        <w:t>х. Харьковский</w:t>
      </w:r>
    </w:p>
    <w:p>
      <w:pPr>
        <w:pStyle w:val="Normal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 г. № 21/7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  Приложение № 8 изложить в новой редакции (прилагается)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 Настоящее решение вступает в силу </w:t>
      </w:r>
      <w:r>
        <w:rPr>
          <w:color w:val="000000"/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                                                     С.В. Парафиева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12.2015 г. № 58/19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5 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4,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4.12.2015 г. № 58/19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9"/>
        <w:gridCol w:w="708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 С.В.Параф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4.12.2015 г. № 58/19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96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59"/>
        <w:gridCol w:w="1831"/>
        <w:gridCol w:w="732"/>
        <w:gridCol w:w="2015"/>
      </w:tblGrid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836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8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,2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9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и осуществлению деятельности аварийно-спасательной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деятельности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/>
      </w:pPr>
      <w:r>
        <w:rPr>
          <w:sz w:val="28"/>
          <w:szCs w:val="28"/>
        </w:rPr>
        <w:t>поселения Лабинского района                                                                 С.В. Парафиева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от 24.12.2015 г. № 58/19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8,5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2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2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 ведом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и Сове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и осуществлению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 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1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1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деятельности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 Парафиев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4.12.2015 г. № 58/19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2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2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поселения Лабинского района</w:t>
        <w:tab/>
        <w:t xml:space="preserve">       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/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 24.12.2015 г. № 58/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джете Харьковского сельского поселения произошли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Доходная  и  расходная  части  бюджета  увеличились на 7 200,00 рублей, а имен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Доходы от дополнительно выделенных из федерального бюджета субвенции на осуществление первичного воинского учета на территориях, где отсутствуют военные комиссариаты, увеличились на 7 200,00 рублей (202 03 015 10 0000 15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передвижки по доходным источник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а на доходы физических лиц - на 5000 рублей (10102000010000110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мельного налога – на 13100 рублей (10606000100000110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чих доходов от компенсации затрат поселений на 900 рублей (11302995100000130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а на имущество физических лиц на 6000 рублей (10601030100000110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доходов от сдачи в аренду имущества на 13000 рублей(11105035010000012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За счет увеличения доходной части увеличилась расходная ча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асходы    </w:t>
      </w:r>
      <w:r>
        <w:rPr>
          <w:sz w:val="28"/>
          <w:szCs w:val="28"/>
          <w:shd w:fill="FFFFFF" w:val="clear"/>
        </w:rPr>
        <w:t>по разделу 0204 (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) увеличились на 72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С.В. Парафиев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3:00Z</dcterms:created>
  <dc:creator>One</dc:creator>
  <dc:description/>
  <cp:keywords/>
  <dc:language>en-US</dc:language>
  <cp:lastModifiedBy>Work48</cp:lastModifiedBy>
  <cp:lastPrinted>2015-12-30T12:41:00Z</cp:lastPrinted>
  <dcterms:modified xsi:type="dcterms:W3CDTF">2015-12-30T09:41:00Z</dcterms:modified>
  <cp:revision>24</cp:revision>
  <dc:subject/>
  <dc:title>РОССИЙСКАЯ   ФЕДЕРАЦИЯ</dc:title>
</cp:coreProperties>
</file>