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bidi w:val="0"/>
        <w:ind w:left="0" w:right="65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7335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ab/>
      </w:r>
    </w:p>
    <w:p>
      <w:pPr>
        <w:pStyle w:val="Normal"/>
        <w:tabs>
          <w:tab w:val="clear" w:pos="708"/>
          <w:tab w:val="left" w:pos="3516" w:leader="none"/>
        </w:tabs>
        <w:bidi w:val="0"/>
        <w:ind w:left="0" w:right="6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bidi w:val="0"/>
        <w:ind w:left="0" w:right="6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bidi w:val="0"/>
        <w:ind w:left="0" w:right="6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СОВЕТ  ХАРЬКОВСКОГО  СЕЛЬСКОГО   ПОСЕЛЕНИЯ</w:t>
      </w:r>
    </w:p>
    <w:p>
      <w:pPr>
        <w:pStyle w:val="TextBody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ЛАБИНСКОГО   РАЙОН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(третий созыв)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color w:val="000000"/>
          <w:spacing w:val="-3"/>
        </w:rPr>
        <w:t xml:space="preserve">       </w:t>
      </w:r>
      <w:r>
        <w:rPr>
          <w:spacing w:val="-3"/>
        </w:rPr>
        <w:t>от 24.12.2015  г.                                                                                                           № 52/19</w:t>
      </w:r>
    </w:p>
    <w:p>
      <w:pPr>
        <w:pStyle w:val="Normal"/>
        <w:shd w:fill="FFFFFF"/>
        <w:bidi w:val="0"/>
        <w:spacing w:before="7" w:after="0"/>
        <w:ind w:left="0" w:right="0" w:hanging="0"/>
        <w:jc w:val="center"/>
        <w:rPr/>
      </w:pPr>
      <w:r>
        <w:rPr>
          <w:color w:val="000000"/>
          <w:spacing w:val="-3"/>
        </w:rPr>
        <w:t>х. Харьковский</w:t>
      </w:r>
    </w:p>
    <w:p>
      <w:pPr>
        <w:pStyle w:val="Normal"/>
        <w:shd w:fill="FFFFFF"/>
        <w:bidi w:val="0"/>
        <w:spacing w:before="7" w:after="0"/>
        <w:ind w:left="0" w:right="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ыполнении индикативного плана социально-экономического развития Харьковского сельского поселения Лабин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Индикативный план социально-экономического развития Харьковского сельского поселения Лабинского района является документом, обеспечивающим реализацию целей и приоритетов социально-экономического развития поселения исходя из комплексного анализа научно-технического и ресурсного потенциала, развития отраслей экономики, сложившейся социально-экономической ситуации и экономического положения поселения, целей и задач государственной политики в экономической и социальной сфер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и социально-экономического развития Харьковского сельского поселения Лабинского района в 2014 году на основании оперативных статистических данных проанализированы и отмечено удовлетворительное выполнение индикативного пла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енные статистические данные, характеризующие итоги социально-экономического развития Харьковского сельского поселения Лабинского района в 2014 году, в целом соответствуют данным оперативной статистической информации о преимущественном выполнении показателей индикативного пла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продукции сельского хозяйства всех категорий хозяйств выполнен на 105,7 %. В 2014 году получены высокие урожаи зерна, картофеля, овощных культур.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банкротством предприятия ООО СЖК «Радуга» в 2013 году объёмы на 2014 год не планировались в большом объёме. В конце 2014 года на территории поселения производством сельского хозяйства занимается ООО  СЖК «Кедр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по фонду оплаты труда выполнен на 131,5 %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вышеизложенного Совет Харьковского  сельского   поселения Лабинского  района  РЕШИЛ: </w:t>
      </w:r>
    </w:p>
    <w:p>
      <w:pPr>
        <w:pStyle w:val="TextBody"/>
        <w:bidi w:val="0"/>
        <w:ind w:left="0" w:right="0" w:hanging="0"/>
        <w:rPr/>
      </w:pPr>
      <w:r>
        <w:rPr>
          <w:szCs w:val="28"/>
        </w:rPr>
        <w:tab/>
        <w:t>1. Отметить удовлетворительное выполнение прогнозных показателей индикативного плана социально-экономического развития Харьковского сельского поселения Лабинского района на 2014 год в цел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 Администрации Харьковского  сельского   поселения Лабинского  район своевременно разрабатывать и утверждать индикативный план с учетом потенциала территории и имеющихся особенностей, рассматривать итоги социально-экономического развития поселения и утверждать Советом Харьковского  сельского   поселения Лабинского  района отчета о выполнении показателей индикативного плана социально-экономического развития Харьковского  сельского   поселения Лабинского  района. </w:t>
      </w:r>
    </w:p>
    <w:p>
      <w:pPr>
        <w:pStyle w:val="1"/>
        <w:tabs>
          <w:tab w:val="clear" w:pos="708"/>
          <w:tab w:val="left" w:pos="9781" w:leader="none"/>
        </w:tabs>
        <w:bidi w:val="0"/>
        <w:ind w:left="0"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Настоящее решение вступает в силу со дня его </w:t>
      </w:r>
      <w:r>
        <w:rPr>
          <w:rFonts w:cs="Times New Roman CYR" w:ascii="Times New Roman CYR" w:hAnsi="Times New Roman CYR"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Лабинского района                                                    С.В.  Парафиева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1</w:t>
        <w:tab/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Харьковского  сельского поселени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абинского     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24 декабря  2015 г.  №  52/19         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bidi w:val="0"/>
        <w:ind w:left="0" w:right="65" w:hanging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чет о выполнении индикативного плана социально-экономического развития Харьковского сельского поселения Лабин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за 2014 год 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844"/>
        <w:gridCol w:w="2126"/>
        <w:gridCol w:w="1807"/>
      </w:tblGrid>
      <w:tr>
        <w:trPr>
          <w:trHeight w:val="301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лана</w:t>
            </w:r>
          </w:p>
        </w:tc>
      </w:tr>
      <w:tr>
        <w:trPr>
          <w:trHeight w:val="33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6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экономически активного населения, тыс.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4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5,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занятых в экономике, тыс.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>
          <w:trHeight w:val="9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работающих для расчета среднемесячной заработной платы,  тыс.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нд оплаты труда, 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8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5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1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6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, млн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5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3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53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9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5,2</w:t>
            </w:r>
          </w:p>
        </w:tc>
      </w:tr>
      <w:tr>
        <w:trPr>
          <w:trHeight w:val="51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1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53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44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53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70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3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5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5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4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2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45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личных подсобных хозяйствах, тыс.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41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орот розничной торговли,  тыс. руб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3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личество организаций частной формы собственности, всего едини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личество предпринимателей, всего 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личество КФХ, всего 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ходы бюджета поселения на душу населения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7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Лабинского района                                                    С.В.  Парафиева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5</Words>
  <Characters>6189</Characters>
  <CharactersWithSpaces>527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2:00Z</dcterms:created>
  <dc:creator>XTreme</dc:creator>
  <dc:description/>
  <dc:language>en-US</dc:language>
  <cp:lastModifiedBy/>
  <cp:lastPrinted>2012-12-27T12:08:00Z</cp:lastPrinted>
  <dcterms:modified xsi:type="dcterms:W3CDTF">2016-02-0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