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-1" w:hanging="0"/>
        <w:jc w:val="center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4508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13.11. 2015  г.                                                                                                                          № 49/17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spacing w:val="-3"/>
          <w:sz w:val="24"/>
          <w:szCs w:val="24"/>
        </w:rPr>
        <w:t>х. Харьковский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9 декабря 2014 г. № 21/7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5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1. Внести   в   решение  Совета  Харьковского сельского поселения  от 29 декабря 2014 года № 21/7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 О местном бюджете на 2015 год»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1) общий объем доходов в сумме 5347,0  тыс. 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2) общий объем расходов в сумме 5961,3 тыс. 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3.Подпункт 4 пункта 1 статьи 1  изложить в новой редакции: «дефицит местного бюджета 614,3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 Приложение № 4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  Приложение № 8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6.  Приложение № 9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.  Приложение № 13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9.Настоящее решение вступает в силу </w:t>
      </w:r>
      <w:r>
        <w:rPr>
          <w:color w:val="000000"/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Лабинского района                                                      С.В.Парафиева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«О местном   бюджете  на 2015 год» (в редакции решения Совета 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1.2015 г. № 49/17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5 01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,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347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3.11.2015 г. № 49/17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9"/>
        <w:gridCol w:w="708"/>
        <w:gridCol w:w="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3,7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   С.В.Парафи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3.11.2015 г. № 49/17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по целевым статьям (муниципальным программам и не 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962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59"/>
        <w:gridCol w:w="1831"/>
        <w:gridCol w:w="732"/>
        <w:gridCol w:w="2015"/>
      </w:tblGrid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76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tbl>
      <w:tblPr>
        <w:tblW w:w="100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60"/>
        <w:gridCol w:w="836"/>
        <w:gridCol w:w="424"/>
        <w:gridCol w:w="776"/>
        <w:gridCol w:w="714"/>
        <w:gridCol w:w="1987"/>
      </w:tblGrid>
      <w:tr>
        <w:trPr>
          <w:tblHeader w:val="true"/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1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9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9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1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и осуществлению деятельности аварийно-спасательной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униципальные и ведомственные программы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деятельности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по отрасли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-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85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ind w:left="-851" w:hanging="0"/>
        <w:rPr/>
      </w:pPr>
      <w:r>
        <w:rPr>
          <w:sz w:val="28"/>
          <w:szCs w:val="28"/>
        </w:rPr>
        <w:t>поселения Лабинского района    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-85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«О местном   бюджете  на 2015 год» (в редакции решения Совета Харьков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от 13.11.2015 г. № 49/17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58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2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2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3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и ведом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и Сове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и осуществлению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 2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2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 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 1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 1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9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9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9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ДК,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деятельности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>поселения  Лабинского района</w:t>
        <w:tab/>
        <w:t xml:space="preserve">          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3.11.2015 г. № 49/17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0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0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3.11.2015 г. № 49/17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к финансированию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тыс. руб.)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спечение первичных мер пожарной безопасности на территории Харьковского сельского поселения Лабинского района на 2015 год»  Постановление администрации Харьковского сельского поселения от  27.08.2014 г. № 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оддержка малого и среднего предпринимательства в Харьковском сельском поселении Лабинского района на 2015год»  Постановление администрации Харьковского сельского поселения от  27.08.2014 г. № 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Ведомственная целевая программа "Информационное обеспечение деятельности органов местного самоуправления Харьковского сельского поселения Лабинского района на 2015 год»  Постановление администрации Харьковского сельского поселения от  27.08.2014 г. № 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Молодежь Харьковского сельского поселения Лабинского района» на 2015 год»  Постановление администрации Харьковского сельского поселения от  17.02.2015 г. № 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 к решению Совета  Харьковского  сельского  поселения  Лабинского  района от 13.11.2015 № 49/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Доходная  и  расходная  части  бюджета  увеличились на 104 000,00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Доходы от поступления  земельного налога увеличились на 104 000,00 рублей (1 06 06000 00 0000 1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За счет увеличения доходной части увеличилась расходная ча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асходы    </w:t>
      </w:r>
      <w:r>
        <w:rPr>
          <w:sz w:val="28"/>
          <w:szCs w:val="28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  <w:sz w:val="28"/>
          <w:szCs w:val="28"/>
        </w:rPr>
        <w:t xml:space="preserve">) увеличились на 69000 рублей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992 0104 5110019 244  340 – 18 000,00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992 0104 5110019 244  223 – 10 000,00 </w:t>
      </w:r>
      <w:r>
        <w:rPr>
          <w:color w:val="000000"/>
          <w:sz w:val="28"/>
          <w:szCs w:val="28"/>
        </w:rPr>
        <w:t xml:space="preserve"> рублей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992 0104 5110019 853  290 –  20 000,00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992 0104 5110019 121  211 –  15 361,00 рублей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992 0104 5110019 121  213-    4 639,00  рублей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992 0104 5110019 244  226 –  1 000,0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сходы по разделу 0502  (Коммунальное хозяйство) – увеличились на 15000,00 рублей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992 0502  7031140  244  226  –  15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412 (Другие вопросы в области национальной экономики) увеличились на 20 000,0 рублей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992 0412 7021137 244 226 – 20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оизведена передвижки денежных сред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Из раздела 0310  (Обеспечение пожарной безопасности) в раздел 0309 (Защита населения и территории от чрезвычайных ситуаций природного и техногенного характера, гражданская оборо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992 0310  7091171 244 226  2 0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992 0309 7091171 244 226  2 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озвратом межбюджетных трансфертов от Контрольно-счетной палаты в сумме 600 рублей произошло уменьшение расходов по разделу 0106 (Обеспечение деятельности финансовых, налоговых и таможенных органов и органов финансового (финансово-бюджетного) надзора) кбк 991 0106 5222101 540 251. Данные средства были перераспределены в раздел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на кбк 992 0104 5110019 244 2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С.В. Парафиев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4:00Z</dcterms:created>
  <dc:creator>One</dc:creator>
  <dc:description/>
  <cp:keywords/>
  <dc:language>en-US</dc:language>
  <cp:lastModifiedBy>k9n</cp:lastModifiedBy>
  <cp:lastPrinted>2015-11-16T11:41:00Z</cp:lastPrinted>
  <dcterms:modified xsi:type="dcterms:W3CDTF">2015-11-17T09:11:00Z</dcterms:modified>
  <cp:revision>433</cp:revision>
  <dc:subject/>
  <dc:title>РОССИЙСКАЯ   ФЕДЕРАЦИЯ</dc:title>
</cp:coreProperties>
</file>