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65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37820</wp:posOffset>
            </wp:positionV>
            <wp:extent cx="54483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</w:t>
      </w:r>
      <w:r>
        <w:rPr>
          <w:b/>
          <w:sz w:val="28"/>
          <w:szCs w:val="28"/>
        </w:rPr>
        <w:t>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-648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</w:rPr>
      </w:pPr>
      <w:r>
        <w:rPr>
          <w:spacing w:val="-3"/>
        </w:rPr>
        <w:t>от  13.11.2015  г.                                                                                            № 48/17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</w:rPr>
        <w:t>х.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сельского поселения  Лаб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дпунктом 5  пункта 2 статьи 26 Устава Харьковского сельского поселения Лабинского района, Совет Харьковского поселения Лабинского район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структуру администрации Харьковского сельского поселения Лабинского района на 2016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Харьковского сельского поселения С.В.Парафие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С.В.Параф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 решению 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Харьковского 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 Лаб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3.11.2015 г. № </w:t>
      </w:r>
      <w:r>
        <w:rPr>
          <w:spacing w:val="-3"/>
          <w:sz w:val="28"/>
          <w:szCs w:val="28"/>
        </w:rPr>
        <w:t>48/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 АДМИНИСТРАЦИИ  ХАРЬКОВСКОГО  СЕЛЬСКОГО  ПОСЕЛЕНИЯ  ЛАБИНСКОГО  РАЙОНА  н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Харьковского</w:t>
            </w:r>
          </w:p>
          <w:p>
            <w:pPr>
              <w:pStyle w:val="Normal"/>
              <w:ind w:right="2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</w:tr>
    </w:tbl>
    <w:p>
      <w:pPr>
        <w:pStyle w:val="Normal"/>
        <w:ind w:left="-513" w:right="2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720"/>
        <w:gridCol w:w="3977"/>
      </w:tblGrid>
      <w:tr>
        <w:trPr>
          <w:trHeight w:val="7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22250</wp:posOffset>
                      </wp:positionV>
                      <wp:extent cx="0" cy="3657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7.5pt" to="47.15pt,30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22250</wp:posOffset>
                      </wp:positionV>
                      <wp:extent cx="10858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7.5pt" to="79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ведующий общим отделом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5745</wp:posOffset>
                      </wp:positionH>
                      <wp:positionV relativeFrom="paragraph">
                        <wp:posOffset>349885</wp:posOffset>
                      </wp:positionV>
                      <wp:extent cx="0" cy="5829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35pt,27.55pt" to="519.35pt,48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4125</wp:posOffset>
                      </wp:positionH>
                      <wp:positionV relativeFrom="paragraph">
                        <wp:posOffset>464185</wp:posOffset>
                      </wp:positionV>
                      <wp:extent cx="104965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75pt,36.55pt" to="581.35pt,3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33680</wp:posOffset>
                      </wp:positionV>
                      <wp:extent cx="5791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18.4pt" to="215.4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8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70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245110</wp:posOffset>
                      </wp:positionV>
                      <wp:extent cx="641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19.3pt" to="218.25pt,1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267970</wp:posOffset>
                      </wp:positionV>
                      <wp:extent cx="61531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pt,21.1pt" to="218.2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Водитель автомоби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01"/>
      </w:tblGrid>
      <w:tr>
        <w:trPr>
          <w:trHeight w:val="33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 помещений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90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0.15pt" to="240.8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0</wp:posOffset>
                </wp:positionH>
                <wp:positionV relativeFrom="paragraph">
                  <wp:posOffset>1905</wp:posOffset>
                </wp:positionV>
                <wp:extent cx="57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0.15pt" to="587.0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71"/>
      </w:tblGrid>
      <w:tr>
        <w:trPr>
          <w:trHeight w:val="1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ВУС – 0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ьковского  сельского</w:t>
      </w:r>
    </w:p>
    <w:p>
      <w:pPr>
        <w:pStyle w:val="Normal"/>
        <w:rPr/>
      </w:pPr>
      <w:r>
        <w:rPr>
          <w:sz w:val="28"/>
          <w:szCs w:val="28"/>
        </w:rPr>
        <w:t>поселения  Лабинск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0</wp:posOffset>
                </wp:positionH>
                <wp:positionV relativeFrom="paragraph">
                  <wp:posOffset>113030</wp:posOffset>
                </wp:positionV>
                <wp:extent cx="22860" cy="11436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8.9pt" to="543.25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С.В. Парафи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6:00Z</dcterms:created>
  <dc:creator>Татьяна</dc:creator>
  <dc:description/>
  <cp:keywords/>
  <dc:language>en-US</dc:language>
  <cp:lastModifiedBy>Администрация</cp:lastModifiedBy>
  <cp:lastPrinted>2002-04-20T00:10:00Z</cp:lastPrinted>
  <dcterms:modified xsi:type="dcterms:W3CDTF">2002-03-06T21:25:00Z</dcterms:modified>
  <cp:revision>20</cp:revision>
  <dc:subject/>
  <dc:title/>
</cp:coreProperties>
</file>