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</w:t>
      </w:r>
      <w:r>
        <w:rPr>
          <w:szCs w:val="32"/>
        </w:rPr>
        <w:t xml:space="preserve">  </w:t>
      </w:r>
      <w:r>
        <w:rPr>
          <w:szCs w:val="32"/>
          <w:u w:val="single"/>
        </w:rPr>
        <w:t xml:space="preserve">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(трети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-648" w:firstLine="648"/>
        <w:rPr>
          <w:shadow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3516" w:leader="none"/>
          <w:tab w:val="left" w:pos="7920" w:leader="none"/>
        </w:tabs>
        <w:ind w:right="6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03.08.2015 г.                                                                                 №  45/15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О внесении изменений в решение Совета Харьковского сельского поселения Лабинского района от 11 апреля  2011 года № 64/29 «О муниципальной службе в Харьковском сельском поселении 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абинского района»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приведения  муниципального правового акта в соответствие с требованиями федерального и краевого законодательства, </w:t>
      </w:r>
      <w:r>
        <w:rPr>
          <w:sz w:val="28"/>
          <w:szCs w:val="28"/>
        </w:rPr>
        <w:t>Совет Харьковского сельского поселения Лабинского района, РЕШИЛ: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в  решение  Совета  Харьковского сельского поселения Лабинского района  от 11 апреля  2011 года № 64/29 «О муниципальной службе в Харьковском сельском поселении Лабинского района»,следующие изменения: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ункт 9 части 1 статьи 7 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иложения № 1 «Положения о муниципальной службе в Харьковском сельском поселении Лабинского района» изложить в новой редакции: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9) получение дополнительного профессионального образования в соответствии с муниципальным правовым актом за счет средств мест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бюджета Харьковского сельского поселения Лабинского район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в части 4 статьи 18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№ 1 «Положения о муниципальной службе в Харьковском сельском поселении Лабинского района» слова «на профессиональную переподготовку (переквалификацию)) заменить словами «для получения дополнительного профессион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глав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адровая работа в Харьковском сельском поселении Лабинского района приложения № 1 «Положения о муниципальной службе в Харьковском сельском поселении Лабинского района»   дополнить статьей 28.1 следующего содержания:</w:t>
      </w:r>
    </w:p>
    <w:p>
      <w:pPr>
        <w:pStyle w:val="Style18"/>
        <w:rPr/>
      </w:pPr>
      <w:bookmarkStart w:id="0" w:name="sub_2801"/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татья 28.1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адров для муниципальной службы на договорной основе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801"/>
      <w:bookmarkStart w:id="2" w:name="sub_28011"/>
      <w:bookmarkEnd w:id="1"/>
      <w:bookmarkEnd w:id="2"/>
      <w:r>
        <w:rPr>
          <w:sz w:val="28"/>
          <w:szCs w:val="28"/>
        </w:rPr>
        <w:t>1. 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8011"/>
      <w:bookmarkStart w:id="4" w:name="sub_28012"/>
      <w:bookmarkEnd w:id="3"/>
      <w:bookmarkEnd w:id="4"/>
      <w:r>
        <w:rPr>
          <w:sz w:val="28"/>
          <w:szCs w:val="28"/>
        </w:rPr>
        <w:t>2. 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ind w:firstLine="567"/>
        <w:jc w:val="both"/>
        <w:rPr/>
      </w:pPr>
      <w:bookmarkStart w:id="5" w:name="sub_28012"/>
      <w:bookmarkStart w:id="6" w:name="sub_28013"/>
      <w:bookmarkEnd w:id="5"/>
      <w:bookmarkEnd w:id="6"/>
      <w:r>
        <w:rPr>
          <w:sz w:val="28"/>
          <w:szCs w:val="28"/>
        </w:rPr>
        <w:t>3. 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28013"/>
      <w:bookmarkStart w:id="8" w:name="sub_28014"/>
      <w:bookmarkEnd w:id="7"/>
      <w:bookmarkEnd w:id="8"/>
      <w:r>
        <w:rPr>
          <w:sz w:val="28"/>
          <w:szCs w:val="28"/>
        </w:rPr>
        <w:t>4. 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настоящим Федеральным законом для замещения должностей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28014"/>
      <w:bookmarkStart w:id="10" w:name="sub_28015"/>
      <w:bookmarkEnd w:id="9"/>
      <w:bookmarkEnd w:id="10"/>
      <w:r>
        <w:rPr>
          <w:sz w:val="28"/>
          <w:szCs w:val="28"/>
        </w:rPr>
        <w:t>5. 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8015"/>
      <w:bookmarkStart w:id="12" w:name="sub_28016"/>
      <w:bookmarkEnd w:id="11"/>
      <w:bookmarkEnd w:id="12"/>
      <w:r>
        <w:rPr>
          <w:sz w:val="28"/>
          <w:szCs w:val="28"/>
        </w:rPr>
        <w:t>6. 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28016"/>
      <w:bookmarkStart w:id="14" w:name="sub_28017"/>
      <w:bookmarkEnd w:id="13"/>
      <w:bookmarkEnd w:id="14"/>
      <w:r>
        <w:rPr>
          <w:sz w:val="28"/>
          <w:szCs w:val="28"/>
        </w:rPr>
        <w:t>7. Договор о целевом обучении может быть заключен с гражданином один ра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28017"/>
      <w:bookmarkStart w:id="16" w:name="sub_28018"/>
      <w:bookmarkEnd w:id="15"/>
      <w:r>
        <w:rPr>
          <w:sz w:val="28"/>
          <w:szCs w:val="28"/>
        </w:rPr>
        <w:t>8. Финансовое обеспечение расходов, предусмотренных договором о целевом обучении, осуществляется за счет средств местного бюджета.».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. в подпункте в) пункта 9 приложения № 3 «Положения о муниципальной службе в Харьковском сельском поселении Лабинского района» текст «успешного прохождения профессиональной переподготовки или повышения квалификации» заменить текстом «получения дополнительного профессионального образова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 подпункт в) пункта 13 приложения № 3 «Положения о муниципальной службе в Харьковском сельском поселении Лабинского района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) направляется на получение дополнительного профессионального образования».</w:t>
      </w:r>
    </w:p>
    <w:p>
      <w:pPr>
        <w:pStyle w:val="Normal"/>
        <w:tabs>
          <w:tab w:val="clear" w:pos="720"/>
          <w:tab w:val="left" w:pos="1005" w:leader="none"/>
          <w:tab w:val="left" w:pos="8505" w:leader="none"/>
        </w:tabs>
        <w:ind w:right="-1" w:firstLine="360"/>
        <w:jc w:val="both"/>
        <w:rPr>
          <w:color w:val="00FF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возложить на комитет Совета Харьковского сельского поселения Лабинского района по  вопросам      экономического развития  (Сахно).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его официального опубликования в средствах массовой информации.</w:t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поселения  Лабинского района                                                        С.В.Парафиева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0:00Z</dcterms:created>
  <dc:creator>User</dc:creator>
  <dc:description/>
  <cp:keywords/>
  <dc:language>en-US</dc:language>
  <cp:lastModifiedBy>Администрация</cp:lastModifiedBy>
  <cp:lastPrinted>2002-01-02T11:38:00Z</cp:lastPrinted>
  <dcterms:modified xsi:type="dcterms:W3CDTF">2002-01-02T08:38:00Z</dcterms:modified>
  <cp:revision>96</cp:revision>
  <dc:subject/>
  <dc:title/>
</cp:coreProperties>
</file>