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jc w:val="center"/>
        <w:rPr>
          <w:color w:val="000000"/>
          <w:spacing w:val="-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7747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3516" w:leader="none"/>
        </w:tabs>
        <w:ind w:right="-202" w:hanging="0"/>
        <w:jc w:val="center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                         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 ХАРЬКОВСКОГО   СЕЛЬСКОГО  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от   03.08.2015 г.                                                                                                              № 44/15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>х. Харьковский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ватизации муниципального имущества муниципального образования Харьковское сельское поселение Лабин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 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21.12.2001 № 178-ФЗ «О приватизации государственного и муниципального имущества», решением Совета Харьковского сельского поселения Лабинского района от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14.10.2010 года       № 43/17 «Об утверждении Положения о порядке управления и распоряжения муниципальным имуществом  Харьковского сельского  поселения Лабинского района», (с изменениям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12.2010 .г № 54/2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4.2014 г.  № 168\73),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 Харьковского  сельского  поселения Лабинского района   </w:t>
      </w:r>
      <w:r>
        <w:rPr>
          <w:rFonts w:cs="Times New Roman" w:ascii="Times New Roman" w:hAnsi="Times New Roman"/>
          <w:b w:val="false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о порядке приватизации муниципального имущества муниципального образования Харьковское сельское поселение Лаб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пециалисту администрации Харьковского сельского поселения Лабинского района А.П.Бородиной обнародовать настоящее решение и разместить на официальном сайте администрации Харьковского сельского поселения Лабинского района в информационно-телекоммуникационной сети Интернет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Сахно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                                   С.В. Параф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Харьковского сельского поселения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инского район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3.08.2015 года № 44/15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ватизации муниципального имущества муниципального образования Харьковское сельское поселение Лаби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1. Общие полож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разработано в соответствии  Федеральными законами 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Уставом Харьковского сельского поселения Лабинского района, Положением о порядке управления и распоряжения муниципальным имуществом  Харьковского сельского  поселения Лабинского района, утвержденным решением Совета Харьковского сельского  поселения Лабинского района от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14.10.2010 года № 43/17, (с изменениям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12.2010 .г №54/24,от16.04.2014г.№168\73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2. Под приватизацией муниципального имущества понимается возмездное отчуждение имущества, находящегося в собственности Харьковского сельского поселения Лабинского района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Органом, осуществляющим приватизацию муниципального имущества Харьковского сельского поселения Лабинского района, является администрация Харьковского сельского поселения Лабинского района (далее —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84.8</w:t>
        </w:r>
      </w:hyperlink>
      <w:r>
        <w:rPr>
          <w:sz w:val="28"/>
          <w:szCs w:val="28"/>
        </w:rPr>
        <w:t xml:space="preserve"> Федерального закона от 26.12.1995 N 208-ФЗ "Об акционерных обществ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указанного в настоящем пункте муниципального имущества регулируется иным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Основные цели и задач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Повышение эффективности использования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Увеличение неналоговых поступлений в бюджет Харьковского сельского поселения Лабинского района от приватизации имуществ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        </w:t>
      </w:r>
      <w:r>
        <w:rPr>
          <w:sz w:val="28"/>
          <w:szCs w:val="28"/>
        </w:rPr>
        <w:t>2.3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Выявление и приватизация неиспользуемых и убыточных объектов на территории Харьковского сельского поселения Лабинского района (в том числе объектов незавершенного строительств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Контроль  за использованием и сохранностью муниципального  имущества,  в том числе за выполнением взятых на себя обязательств  лицами,   приватизировавшими   муниципальное 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Улучшение архитектурного облика  Харьковского сельского поселения 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Компенсационное  строительство  на месте проданных ветхих 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Сохранение  облика  приватизируемых памятников культуры и архитектур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3. Компетенция органов местного самоуправления Харь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Харь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прогнозный план приватизации муниципального имущества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Положение о приватизации муниципального имущества, решения о внесении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отчет о приватизации муниципального имущества за прошедш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2. Глава Харь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дает правовые акты по вопросам приватизации в пределах своей компете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редставляет Совету депутатов Харьковского сельского поселения на утверждение прогнозный план приватизации муниципального имущества на плановый период, отчет о приватизации муниципального имущества за прошедший год и предложения о формировании перечня объектов муниципальной собственности, не подлежащих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принимает решения (постановления)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Комиссию по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контроль за приватизацией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Комиссия, действующая в пределах полномочий, предоставленных ему настоящим Положением, и в том числе полномочий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исполнению функции продавца муниципального имуществ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установлению порядка оплаты имущества, находящегося в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организации подготовки и опубликованию (размещению) информационных сообщений о приватизации муниципального имущества в средствах  массовой  информации и на официальном сайте администрации Харьковского сельского поселения в сети Интернет, а также на официальном сайте торгов Российской Федерации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осуществлению контроля за выполнением договорных обязательств лицами, приватизировавшими объекты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осуществлению иных предусмотренных законодательством Российской Федерации о приватизации полномочий, не относящихся в соответствии с настоящим Положением к компетенции Совета депутатов Харь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789"/>
      <w:bookmarkEnd w:id="1"/>
      <w:r>
        <w:rPr>
          <w:sz w:val="28"/>
          <w:szCs w:val="28"/>
        </w:rPr>
        <w:t>Глава 4. Прогнозный план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Прогнозный план приватизации муниципального имущества утверждается Советом депутатов Харьковского сельского поселения на срок один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лане приватизации муниципального имущества указываются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рогнозный план приватизации могут вноситься изменения и дополнения, которые утверждаются в том же порядке, что и прогнозный план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Прогнозный план приватизации муниципального имущества содержит перечень муниципального имущества, которое планируется приватизировать в соответствующем го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Par796"/>
      <w:bookmarkStart w:id="3" w:name="Par7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801"/>
      <w:bookmarkEnd w:id="4"/>
      <w:r>
        <w:rPr>
          <w:sz w:val="28"/>
          <w:szCs w:val="28"/>
        </w:rPr>
        <w:t>Глава 5. Отчет о результатах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я ежегодно не позднее 1 марта текущего года представляет в Совет депутатов Харьковского сельского поселения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 о результатах приватизации муниципального имущества за прошедший год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приватизированных в отчетном году объектов недвижимого имущества и иной муниципальной собственности с указанием способа, срока и цены сделки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р денежных средств, полученных в результате приватизации муниципальной собственности в отчетном году и поступивших в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результатах приватизации муниципального имущества за прошедший год представляется администрацией сельского поселения Воздвиженское в уполномоченные органы государственной власти в случае соответствующих запро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6. Порядок и способы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и технической инвентаризации объекта недвижимости (здания, помещ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ыночной стоимости приватизируемого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(в соответствии с планом приват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ую (нормативную) цену 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дажи, в том числе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альная це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рок рассрочки платежа (если она предоставляетс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Документы, предоставляемые покупателями муниципального имуществ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яв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тежный документ с отметкой банка об исполнении, подтверждающий внесение установленного задат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правка налоговой инспекции, подтверждающая отсутствие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ридические лица предоставляют дополнительно следующие докумен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отариально заверенные копии учредительных документов (устав, учредительный договор, свидетельство о внесении в Единый государственный реестр юридических лиц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 о доле РФ, субъекта РФ или муниципального образования в уставном капитале юридического лиц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документы, требование к предоставлению которых может быть установлено федеральным закон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ись представленных док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8.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образование муниципальных предприятий в открытые акционерные обще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дажа муниципального имущества посредством публичного предлож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ажа муниципального имущества без объявления цен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ажа муниципального имущества иным способом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Порядок осуществления приватизации указанными способами определяется администрацией Харьковского сельского поселения Лабинского район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а 7. Особенности приватизации отдельных видов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7.1.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7.2.Приватизация имущественных комплексов унитарных предприятий осуществляется одновременно с отчуждением покупателю следующих земельных</w:t>
        <w:tab/>
        <w:t>участков:</w:t>
        <w:br/>
        <w:t xml:space="preserve">         -находящихся у унитарного предприятия на праве постоянного (бессрочного) пользования</w:t>
        <w:tab/>
        <w:t>или</w:t>
        <w:tab/>
        <w:t>аренды;</w:t>
        <w:br/>
        <w:t xml:space="preserve">        - занимаемых объектами недвижимости, указанными в пункте 1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7.3.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7.4.Одновременно с принятием решения об отчуждении земельного участка при необходимости принимается решение об установлении публичных сервитутов.</w:t>
        <w:br/>
        <w:t xml:space="preserve">         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7.5. При отчуждении муниципального имущества в порядке приватизации соответствующее имущество может быть обременено ограничениям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7.6. Ограничениями могут являться: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7.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ъектов, обеспечивающих нужды органов социальной защиты на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ктов здравоохранения, образования, культуры, предназначенных для обслуживания жителей Харьковского сельского поселения Лабинского рай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тских оздоровительных комплексов (дач, лагерей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жилищного фонда и объектов инфраструктур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ъектов транспорта и энергетики, предназначенных для обслуживания жителей Харьковского сельского поселения Лабинского район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</w:t>
      </w:r>
      <w:r>
        <w:rPr>
          <w:color w:val="000000"/>
          <w:sz w:val="28"/>
          <w:szCs w:val="28"/>
        </w:rPr>
        <w:t>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9.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10. Объекты  культурного  наследия  (памятники   истории  и  культуры,  а  также выявленные объекты культурного наследия) могут приватизироваться  в  порядке  и  способами,  которые  установлены  федеральным законодательством, при  условии  их  обременения обязательствами по содержанию, сохранению и использованию (далее -  охранное обязательств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ловия охранных  обязательств  в  отношении  отнесенных  к  объектам культурного наследия архитектурных ансамблей, усадебных и  дворцово-парковых   комплексов,   являющихся сложными    вещами,  распространяются на все их составные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1. Условия  охранных  обязательств  в  отношении   объектов  культурного  наследия федерального  значения   определяются  федеральным  органом  охраны  объектов  культурного  наследия,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уполномоченными  в области охраны объектов </w:t>
      </w:r>
      <w:r>
        <w:rPr>
          <w:color w:val="000000"/>
          <w:sz w:val="28"/>
          <w:szCs w:val="28"/>
        </w:rPr>
        <w:t xml:space="preserve"> культурного  наследия,  в  соответствии  с федеральны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12. Охранное  обязательство  оформляется  в  порядке,  установленном  федеральным законодательством, одновременно  с 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 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Глава 8. Организационное и информационное обеспеч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Организационное обеспеч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Харьковского сельского поселения Лабинского района (далее — Комиссия). Состав Комиссии и Положение о Комиссии утверждаются постановлением главы Администрации, который  является председателем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8.2. Информационн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1.Прогнозный план (программа), а также решения об условиях приватизации муниципального имущества подлежат опубликованию в средствах массовой информации и размещению в сети «Интернет» на сайте администрации Харьковского сельского поселения 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2. Информационное сообщение о продаже муниципального имущества  подлежит опубликованию в средствах массовой информации, а также размещению и в сети «Интернет» на сайте администрации Харьковского сельского поселения Лабинского район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 не менее чем за тридцать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Информационное сообщение о продаже муниципального имущества Харьковского сельского поселения Лабинского района, подлежащее опубликованию в официальном печатном издании, должно содержать,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инявшего решение об условиях приватизации такого имущества, реквизиты указанно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приватизации так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ая цена продажи так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 подачи предложений о цене так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ия и сроки платежа, необходимые реквизиты 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представляемых покупателям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ограничения участия отдельных категорий физических лиц и юридических лиц в приватизации так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сто и срок подведения итогов продажи государственного или муниципального имущества.</w:t>
      </w:r>
    </w:p>
    <w:p>
      <w:pPr>
        <w:pStyle w:val="ConsPlusNormal"/>
        <w:ind w:firstLine="540"/>
        <w:jc w:val="both"/>
        <w:rPr/>
      </w:pPr>
      <w:bookmarkStart w:id="5" w:name="Par24"/>
      <w:bookmarkEnd w:id="5"/>
      <w:r>
        <w:rPr>
          <w:rFonts w:cs="Times New Roman" w:ascii="Times New Roman" w:hAnsi="Times New Roman"/>
          <w:sz w:val="28"/>
          <w:szCs w:val="28"/>
        </w:rPr>
        <w:t>8.2.4.При продаже находящихся в  муниципальной собственности Харьковского сельского поселения Лабинского района акций открытого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Информационное сообщение о продаже муниципального имущества Харьковского сельского поселения Лабинского района, размещаемое на сайте в сети "Интернет", наряду со сведения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4%D0%BE%D0%BA%D1%83%D0%BC%D0%B5%D0%BD%D1%82%20Microsoft%20Office%20Word.docx" \l "Par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8.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8.2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4%D0%BE%D0%BA%D1%83%D0%BC%D0%B5%D0%BD%D1%82%20Microsoft%20Office%20Word.docx" \l "Par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 к оформлению представляемых покупателям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исленность работников хозяйственн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 решению  администрации Харьковского сельского поселения Лабинского района в информационном сообщении о продаже муниципального имущества Харьковского сельского поселения Лабинского района указываются дополнительные сведения о подлежащем приватизации имуще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В отношении объектов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Харьковского сельского поселения Лабинского район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о дня приема заявок лицо, желающее приобрести муниципальное имущество Харьковского сельского поселения Лабинского района (далее - претендент), имеет право на ознакомление с информацией о подлежащем приватизации имуще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одачи заявок и на сайте продавца муниципального имущества Харьковского сельского поселения Лабинского района в сети "Интернет" должны быть размещены общедоступная информация о торгах по продаже подлежащего приватизации муниципального имущества Харьковского сельского поселения Лабинского района, образцы типовых документов, представляемых покупателями муниципального имущества Харьковского сельского поселения Лабинского района, правила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Информация о результатах сделок приватизации муниципального имущества Харьковского сельского поселения Лабинского района подлежит опубликованию в официальном печатном издании, размещению на сайтах в сети "Интернет" в течение тридцати дней со дня совершения указанных сде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К информации о результатах сделок приватизации муниципального имущества Харьковского сельского поселения Лабинского района, подлежащей опубликованию в официальном печатном издании, размещению на сайтах в сети "Интернет"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место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давца так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подан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а, признанные участниками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а сделки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имя физического лица или наименование юридического лица - покупа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Глава 9. Оформление купли-продажи муниципального имущест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1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 о сторонах догово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муниципального имущ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его нахож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став и цена муниципального имущ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акций открытого акционерного общества, их категория и стоим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рма и сроки платежа за приобретенное иму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наличии в отношении продаваемого муниципального имущества обременения ( в том числе публичного сервитута), сохраняемого при переходе прав на это иму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</w:t>
      </w:r>
      <w:r>
        <w:rPr>
          <w:sz w:val="28"/>
          <w:szCs w:val="28"/>
        </w:rPr>
        <w:t>в органе, осуществляющем государственную регистрацию прав на недвижимое имущество и сделок с ним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а права собственности на такое имущ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9.3.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5.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Глава 10. Оплата и распределение денежных средст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ученных в результате приватизации имуще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Единовременное перечисление денежных средств, в счет оплаты приватизируемого имущества, производится в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Решение о предоставлении рассрочки может быть принято в случае приватизации муниципального имущества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реализации преимущественного права арендатора - субъекта малого и среднего предпринимательства на приобретение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В случае продажи муниципального имущества субъекту малого и среднего предпринимательства в порядке реализации преимущественного права арендатора на приобретение арендуемого имущества рассрочка предоставляется по просьбе субъекта малого и среднего предпринимательства, срок рассрочки оплаты арендуемого имущества равен трем годам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(с внесенными изменения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боре порядка оплаты и срока рассрочки указываются субъектом малого и среднего предпринимательства в заявлении о реализации преимущественн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одажи муниципального имущества без объявления цены срок рассрочки не может быть более чем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Б РФ, действующей на дату публикации объявления о продаже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продажи имущества, за исключением ее победителя, - в течение 5 рабочих дней со дня подведения итогов продаж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, - в течение 5 рабочих дней с даты подписания протокола о признании претендентов участниками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Задаток победителя продажи имущества подлежит перечислению в бюджет Харьковского сельского поселения в течение 5 рабочих дней с даты, установленной для заключения договора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Денежные средства, полученные от покупателей в счет оплаты муниципального имущества, подлежат перечислению в установленном порядке в бюджет поселения в течение пяти рабочих дней с даты зачисления на лицевой счет продавца, указанный в информационном сообщении о приватизации муниципального имуществ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Глава 11. Порядок разрешения спор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12. 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1.1. После продажи муниципального имущества и передачи его покупателю производится исключение имущества из Реестра муниципальной собственности </w:t>
      </w:r>
      <w:r>
        <w:rPr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z w:val="28"/>
          <w:szCs w:val="28"/>
        </w:rPr>
        <w:t xml:space="preserve"> в установленном порядк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6">
    <w:name w:val=" Знак Знак6"/>
    <w:basedOn w:val="Style12"/>
    <w:qFormat/>
    <w:rPr>
      <w:b/>
      <w:sz w:val="44"/>
    </w:rPr>
  </w:style>
  <w:style w:type="character" w:styleId="3">
    <w:name w:val=" Знак Знак3"/>
    <w:basedOn w:val="Style12"/>
    <w:qFormat/>
    <w:rPr>
      <w:b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10AF925BEB5085D6707A259CB70A3397DB37D0D0298AE38C15D40996E75532ABE35B3579C9D0N" TargetMode="External"/><Relationship Id="rId4" Type="http://schemas.openxmlformats.org/officeDocument/2006/relationships/hyperlink" Target="consultantplus://offline/ref=D5D4B738B7147760FC16EDAAAAFAD3E5318D47F5D42ABBC8D0B81A850AC131C5C5E1E2CA50494E47N5SBN" TargetMode="External"/><Relationship Id="rId5" Type="http://schemas.openxmlformats.org/officeDocument/2006/relationships/hyperlink" Target="consultantplus://offline/ref=2B10AF925BEB5085D6707A259CB70A3397DB3ED1D42A8AE38C15D40996CED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5:00Z</dcterms:created>
  <dc:creator>COMP</dc:creator>
  <dc:description/>
  <cp:keywords/>
  <dc:language>en-US</dc:language>
  <cp:lastModifiedBy>Администрация</cp:lastModifiedBy>
  <cp:lastPrinted>2015-06-28T13:53:00Z</cp:lastPrinted>
  <dcterms:modified xsi:type="dcterms:W3CDTF">2002-01-02T09:03:00Z</dcterms:modified>
  <cp:revision>574</cp:revision>
  <dc:subject/>
  <dc:title>Об утверждении Положения о муниципальном заказе муниципального образования Лабинский район</dc:title>
</cp:coreProperties>
</file>