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 3 августа 2015  г.                                                                                                              № 43/15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 </w:t>
      </w:r>
      <w:r>
        <w:rPr>
          <w:sz w:val="28"/>
        </w:rPr>
        <w:t>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3 августа  2015 г.  №43/15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6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59"/>
        <w:gridCol w:w="1831"/>
        <w:gridCol w:w="732"/>
        <w:gridCol w:w="2015"/>
      </w:tblGrid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7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0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3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 муниципальным учреждения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   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  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 3 августа  2015 г. №43/15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3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0,8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 муниципаль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ер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03.08.2015 г. № 43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изведена передвижка денежных средств по 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 бюджетные  ассигнования  по  экономической  статье  992 0104 5110019 244 340 на сумму 6000,00 ,  увеличив  при  этом  экономическую  статью  992  0104 5110019 244 226 на сумму 6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изведена передвижка денежных средств по  разделу 0309 (Защита населения и территории от последствий чрезвычайных ситуаций природного и техногенного характера, гражданская обор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ы  бюджетные  ассигнования  по  экономической  статье  992 0309 7091171 244 226   на  сумму  6797,00 рублей,  увеличив  при  этом  экономическую  статью  992  0309  5110059 540 251 на сумму  679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   Е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k9n</cp:lastModifiedBy>
  <cp:lastPrinted>2015-08-05T14:04:00Z</cp:lastPrinted>
  <dcterms:modified xsi:type="dcterms:W3CDTF">2015-08-05T16:14:00Z</dcterms:modified>
  <cp:revision>393</cp:revision>
  <dc:subject/>
  <dc:title>РОССИЙСКАЯ   ФЕДЕРАЦИЯ</dc:title>
</cp:coreProperties>
</file>