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952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/>
      </w:pPr>
      <w:r>
        <w:rPr>
          <w:sz w:val="24"/>
        </w:rPr>
        <w:t>СОВ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-648" w:firstLine="81"/>
        <w:rPr>
          <w:shadow/>
          <w:sz w:val="32"/>
          <w:szCs w:val="32"/>
          <w:lang w:val="ru-RU"/>
        </w:rPr>
      </w:pPr>
      <w:r>
        <w:rPr>
          <w:sz w:val="32"/>
          <w:szCs w:val="32"/>
        </w:rPr>
        <w:t>РЕШЕНИ</w:t>
      </w:r>
      <w:r>
        <w:rPr>
          <w:sz w:val="32"/>
          <w:szCs w:val="32"/>
          <w:lang w:val="ru-RU"/>
        </w:rPr>
        <w:t>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b/>
          <w:b/>
          <w:shadow/>
          <w:sz w:val="32"/>
          <w:szCs w:val="32"/>
          <w:lang w:val="ru-RU"/>
        </w:rPr>
      </w:pPr>
      <w:r>
        <w:rPr>
          <w:b/>
          <w:shadow/>
          <w:sz w:val="32"/>
          <w:szCs w:val="32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  <w:sz w:val="28"/>
          <w:szCs w:val="28"/>
        </w:rPr>
        <w:t>от  12.05.2015  г.                                                                                                 № 34/11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.Харьковский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« Об исполнении бюджета Харьковского сельского поселения Лабинского района за 2014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 отчет   об   исполнении   местного   бюджета Ха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оходам в сумме 4821,2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ходам в сумме 4696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ицит  местного бюджета составляет  12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местного бюджета Харьковского сельского поселения Лабинского района за 2014 год по кодам классификации доходов бюджетов, согласно приложению № 1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местного бюджета Харьковского сельского поселения Лабинского района за 2014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местного бюджета Харьковского сельского поселения Лабинского района за 2014 год по разделам и подразделам классификации расходов, согласно приложению № 3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ходам  местного бюджета Харьковского сельского поселения Лабинского района за 2014 год по ведомственной структуре расходов, согласно приложению № 4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распределению источников внутреннего финансирования дефицита местного бюджета за 2014 год по кодам классификации источников финансирования дефицитов бюджетов, согласно приложению № 5 (прилагаетс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распределению источников внутреннего финансирования дефицита местного бюджет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(прилагается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 расходовании средств резервного фонда за 2014 год </w:t>
      </w:r>
      <w:r>
        <w:rPr>
          <w:sz w:val="28"/>
          <w:szCs w:val="28"/>
        </w:rPr>
        <w:t>согласно приложению № 7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по п</w:t>
      </w:r>
      <w:r>
        <w:rPr>
          <w:sz w:val="28"/>
        </w:rPr>
        <w:t xml:space="preserve">рограмме предоставления бюджетных кредитов юридическим лицам Харьковского сельского поселения Лабинского района за </w:t>
      </w:r>
      <w:r>
        <w:rPr>
          <w:sz w:val="28"/>
          <w:szCs w:val="28"/>
        </w:rPr>
        <w:t>2014 год согласно приложению № 8 (прилагает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</w:t>
      </w:r>
      <w:r>
        <w:rPr>
          <w:sz w:val="28"/>
        </w:rPr>
        <w:t xml:space="preserve">рограмме муниципальных гарантий Харьковского сельского поселения Лабинского района в валюте Российской Федерации за 2014 год </w:t>
      </w:r>
      <w:r>
        <w:rPr>
          <w:sz w:val="28"/>
          <w:szCs w:val="28"/>
        </w:rPr>
        <w:t>согласно приложению № 9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рограмме муниципальных внутренних заимствований Харьковского сельского поселения Лабинского района на 2014 год согласно приложению № 10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целевым программам, предусмотренным к финансированию за счет средств местного бюджета согласно приложению № 11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/>
          <w:b w:val="false"/>
          <w:sz w:val="24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Харьковс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12.05.2015 г.  № 34/11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за 2014 год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080"/>
        <w:gridCol w:w="1011"/>
        <w:gridCol w:w="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1 02000 01 0000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 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3 022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9,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02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местного бюджета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дам классификации доходов бюджетов за 2014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88"/>
        <w:gridCol w:w="1080"/>
        <w:gridCol w:w="1080"/>
        <w:gridCol w:w="781"/>
      </w:tblGrid>
      <w:tr>
        <w:trPr>
          <w:trHeight w:val="9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Style19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9"/>
                <w:bCs/>
                <w:color w:val="00000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9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 1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9"/>
                <w:bCs/>
                <w:color w:val="000000"/>
                <w:sz w:val="24"/>
              </w:rPr>
            </w:pPr>
            <w:r>
              <w:rPr>
                <w:rStyle w:val="Style19"/>
                <w:bCs/>
                <w:color w:val="000000"/>
                <w:sz w:val="24"/>
              </w:rPr>
              <w:t>Налоги на товары (работы 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0 1 03 02000 00 0100 110               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1 03 02230 01 0100 110               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ab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1 03 0224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1 03 0225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1 03 0226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9"/>
                <w:bCs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9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1 020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1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2 1 05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19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5 030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5 0301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>
          <w:trHeight w:val="27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1030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1 1 11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1 1 11 05000 0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1 1 11 05010 0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Главный администратор доходов и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10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2 1 11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62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992 1 11 05000 0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6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 1 11 05035 1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92 2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92 2 02 01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9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992 2 02 01001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1001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2 2 02 02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2999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чие субсид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2999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3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3015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3015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3024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 2 02 03024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92  2 19 05000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 расходов местного бюджета за 2014 год по  разделам и подразделам классификации рас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540"/>
        <w:gridCol w:w="540"/>
        <w:gridCol w:w="3600"/>
        <w:gridCol w:w="1623"/>
        <w:gridCol w:w="1559"/>
        <w:gridCol w:w="1276"/>
      </w:tblGrid>
      <w:tr>
        <w:trPr>
          <w:trHeight w:val="5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.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Всего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вет  Харьковского сельского поселения Лабин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5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-3024" w:leader="none"/>
                <w:tab w:val="left" w:pos="8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-3024" w:leader="none"/>
                <w:tab w:val="left" w:pos="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color w:val="000000"/>
              </w:rPr>
              <w:t>6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расходов местного бюджета за 2014 год по ведомственной структуре рас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709"/>
        <w:gridCol w:w="567"/>
        <w:gridCol w:w="567"/>
        <w:gridCol w:w="1276"/>
        <w:gridCol w:w="709"/>
        <w:gridCol w:w="992"/>
        <w:gridCol w:w="992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Харьковского сельского поселения Лабин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Хар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 Харьков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выплаты персоналу государственных (муници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/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/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bCs/>
                <w:color w:val="000000"/>
              </w:rPr>
              <w:tab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 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,7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в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/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/>
              <w:t>для обеспеч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внутреннего 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 местного бюджета за 2014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669"/>
        <w:gridCol w:w="1348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все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5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6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внутреннего 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669"/>
        <w:gridCol w:w="1348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все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5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1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  <w:tr>
        <w:trPr>
          <w:trHeight w:val="6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9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асходовании средств резервного фонд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за 2014 год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тыс.руб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600"/>
        <w:gridCol w:w="2804"/>
        <w:gridCol w:w="3402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о на 2014 г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  за 2014 год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Харьковского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Лабинского района                                                С.В. Парафие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ведения по п</w:t>
      </w:r>
      <w:r>
        <w:rPr>
          <w:b/>
          <w:sz w:val="28"/>
        </w:rPr>
        <w:t xml:space="preserve">рограмме предоставления бюджетных кредитов юридическим лицам Харьковского сельского поселения Лабинского района за </w:t>
      </w: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/>
        <w:t>(тыс.руб.)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600"/>
        <w:gridCol w:w="1586"/>
        <w:gridCol w:w="1586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я бюджетных кредитов бюджету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бюджету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 xml:space="preserve">   </w:t>
        <w:tab/>
        <w:tab/>
        <w:tab/>
        <w:t xml:space="preserve">         С.В.Парафие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Сведения по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b/>
          <w:sz w:val="28"/>
        </w:rPr>
        <w:t xml:space="preserve">рограмме муниципальных гарантий Харьковского сельского поселения Лабинского района в валюте </w:t>
      </w:r>
    </w:p>
    <w:p>
      <w:pPr>
        <w:pStyle w:val="Normal"/>
        <w:jc w:val="center"/>
        <w:rPr/>
      </w:pPr>
      <w:r>
        <w:rPr>
          <w:b/>
          <w:sz w:val="28"/>
        </w:rPr>
        <w:t>Российской Федерации за 2014 год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480"/>
        <w:gridCol w:w="1586"/>
        <w:gridCol w:w="15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гарантии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 поселения Лабинского района , подлежащие предоставлению в 2014 год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 xml:space="preserve">   </w:t>
        <w:tab/>
        <w:tab/>
        <w:tab/>
        <w:t xml:space="preserve">         С.В.Парафиев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ведения по </w:t>
      </w:r>
      <w:r>
        <w:rPr>
          <w:b/>
          <w:sz w:val="28"/>
          <w:szCs w:val="28"/>
        </w:rPr>
        <w:t xml:space="preserve">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за 2014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73"/>
        <w:gridCol w:w="2594"/>
        <w:gridCol w:w="25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Договоры и соглашения по кредитам полученным муниципальным образование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 от бюджетов  других уровней бюджетной системы Российской Федер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поселения Лабинского района</w:t>
        <w:tab/>
        <w:t xml:space="preserve">   </w:t>
        <w:tab/>
        <w:tab/>
        <w:t xml:space="preserve">                           С.В.Парафие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Ха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5.2015 г.  № 3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5"/>
        <w:gridCol w:w="15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Обеспечение первичных мер пожарной безопасности на территории Харьковского сельского поселения Лабинского района на 2014-2016 годы»  Постановление администрации Харьковского сельского поселения от  19.09.2013 г. № 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Поддержка малого и среднего предпринимательства в Харьковском сельском поселении Лабинского района на 2014- 2016 годы»  Постановление администрации Харьковского сельского поселения от  19.09.2013 г. № 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П "Информационное обеспечение деятельности органов местного самоуправления Харьковского сельского поселения Лабинского района на 2014 год»  Постановление администрации Харьковского сельского поселения от  30.12.2013 г. № 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С.В. Парафие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b/>
      <w:bCs/>
      <w:sz w:val="26"/>
      <w:szCs w:val="26"/>
    </w:rPr>
  </w:style>
  <w:style w:type="character" w:styleId="Style18">
    <w:name w:val="Название Знак"/>
    <w:qFormat/>
    <w:rPr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5:00Z</dcterms:created>
  <dc:creator>1</dc:creator>
  <dc:description/>
  <cp:keywords/>
  <dc:language>en-US</dc:language>
  <cp:lastModifiedBy>Admin</cp:lastModifiedBy>
  <cp:lastPrinted>2015-05-12T15:22:00Z</cp:lastPrinted>
  <dcterms:modified xsi:type="dcterms:W3CDTF">2015-05-12T11:33:00Z</dcterms:modified>
  <cp:revision>88</cp:revision>
  <dc:subject/>
  <dc:title/>
</cp:coreProperties>
</file>