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14033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16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СОВЕТА   ХАРЬКОВСКОГО   СЕЛЬСКОГО   ПОСЕЛЕНИЯ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ЛАБИНСКОГО   РАЙОНА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второй созы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-648" w:firstLine="648"/>
        <w:rPr>
          <w:shadow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</w:r>
    </w:p>
    <w:p>
      <w:pPr>
        <w:pStyle w:val="Normal"/>
        <w:shd w:fill="FFFFFF" w:val="clear"/>
        <w:spacing w:before="7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т   16 апреля  2015  г.                                                                                                              № 33/10</w:t>
      </w:r>
    </w:p>
    <w:p>
      <w:pPr>
        <w:pStyle w:val="Normal"/>
        <w:shd w:fill="FFFFFF" w:val="clear"/>
        <w:spacing w:before="7" w:after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х.Харьковский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right="45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решение Совета Харьковского сельского поселения Лабинского района от 29 декабря 2014г. № 21/7</w:t>
      </w:r>
    </w:p>
    <w:p>
      <w:pPr>
        <w:pStyle w:val="Normal"/>
        <w:ind w:right="459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 О местном бюджете на 2015 год»</w:t>
      </w:r>
    </w:p>
    <w:p>
      <w:pPr>
        <w:pStyle w:val="Normal"/>
        <w:ind w:right="45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овет Харьковского сельского поселения Лабинского района, руководствуясь  статьей 24 Устава Харьковского сельского поселения  Лабинского    района   РЕШИЛ: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 Внести   в   решение  Совета  Харьковского сельского поселения  от 29 декабря 2014 года № 21/7 </w:t>
      </w:r>
      <w:r>
        <w:rPr>
          <w:rFonts w:cs="Times New Roman CYR" w:ascii="Times New Roman CYR" w:hAnsi="Times New Roman CYR"/>
          <w:bCs/>
          <w:sz w:val="28"/>
          <w:szCs w:val="28"/>
        </w:rPr>
        <w:t>« О местном бюджете на 2015 год»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1. Подпункт 1 пункта 1 статьи 1 изложить в новой редакции: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1) общий объем доходов в сумме 5182,2  тыс. рублей»;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2. Подпункт 2 пункта 1 статьи 1 изложить в новой редакции:</w:t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2) общий объем расходов в сумме 5796,5 тыс. рублей»;</w:t>
      </w:r>
    </w:p>
    <w:p>
      <w:pPr>
        <w:pStyle w:val="Normal"/>
        <w:tabs>
          <w:tab w:val="clear" w:pos="708"/>
          <w:tab w:val="left" w:pos="709" w:leader="none"/>
        </w:tabs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3. Подпункт 4 пункта 1 статьи 1  изложить в новой редакции: «дефицит местного бюджета 614,3 тыс. рублей»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2.  Приложение № 4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3.  Приложение № 5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 Приложение № 6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5.  Приложение № 7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6.  Приложение № 8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7.  Приложение № 9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8.  Контроль за выполнением настоящего решения возложить на комитет Совета Харьковского сельского поселения Лабинского района по  вопросам      экономики,    бюджета,    финансам,      налогам,     законности,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 CYR" w:hAnsi="Times New Roman CYR" w:cs="Times New Roman CYR"/>
          <w:color w:val="00FFFF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порядку, оборонной работе и казачеству (Сахно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8.  Настоящее решение вступает в силу </w:t>
      </w:r>
      <w:r>
        <w:rPr>
          <w:sz w:val="28"/>
          <w:szCs w:val="28"/>
        </w:rPr>
        <w:t>с момента его официального опубликования.</w:t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Харьковского сельского 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Лабинского района                                                      С.В.Парафиева    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>Лабинского района «О местном   бюджете  на 2015 год» (в редакции решения Совета Харьковского сельского  поселения от 16 апреля          2015 г.  № 33/10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sz w:val="28"/>
          <w:szCs w:val="28"/>
        </w:rPr>
        <w:t>Объем поступлений доходов в  местный бюджет</w:t>
      </w:r>
    </w:p>
    <w:p>
      <w:pPr>
        <w:pStyle w:val="Normal"/>
        <w:tabs>
          <w:tab w:val="clear" w:pos="708"/>
          <w:tab w:val="left" w:pos="3555" w:leader="none"/>
          <w:tab w:val="left" w:pos="8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b/>
          <w:sz w:val="24"/>
          <w:szCs w:val="24"/>
        </w:rPr>
        <w:tab/>
      </w: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1134"/>
      </w:tblGrid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3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в хозяйственном ведени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9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2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53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3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1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поселений на исполнение поселениями государ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8 05 01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 05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остатков субсидий и субвенций и иных межбюджетных трансфертов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,1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2,2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С.В.Парафиева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Лабинского района «О местном   бюджете  на 2015 год» (в редакции решения Совета Харьковского сельского  поселения от 16 апрел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>2015 г.  №33/10  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олучаемые из других бюджетов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2015 году</w:t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right"/>
        <w:rPr/>
      </w:pPr>
      <w:r>
        <w:rPr/>
        <w:t>(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2,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дотация на выравнивание уровня бюджетной обеспеч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765,0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онд финансовой поддержки поселений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88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краевой субсид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,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ой до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у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ение государственных полномочий по первичному воинскому уче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субсидий и субвенц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С.В.Парафиев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5 год» (в редакции решения Совета Харьковского сельского  поселения от 16 апрел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2015 г. № 33/10)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а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28"/>
        <w:gridCol w:w="709"/>
        <w:gridCol w:w="708"/>
        <w:gridCol w:w="9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96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вет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44,3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5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8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4</w:t>
            </w:r>
          </w:p>
        </w:tc>
      </w:tr>
      <w:tr>
        <w:trPr>
          <w:trHeight w:val="10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1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7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4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поселения Лабинского района                                                            С.В.Парафи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5 год» (в редакции решения Совета Харьковского сельского  поселения от 16 апреля 2015 г. №33/10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ам и не программным направлениям деятельности), группам видов расходов классификации расходов бюджета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173" w:leader="none"/>
          <w:tab w:val="left" w:pos="5113" w:leader="none"/>
          <w:tab w:val="left" w:pos="5713" w:leader="none"/>
          <w:tab w:val="left" w:pos="6173" w:leader="none"/>
          <w:tab w:val="left" w:pos="6949" w:leader="none"/>
          <w:tab w:val="left" w:pos="7729" w:leader="none"/>
        </w:tabs>
        <w:ind w:left="93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80"/>
        <w:gridCol w:w="1800"/>
        <w:gridCol w:w="720"/>
        <w:gridCol w:w="1981"/>
      </w:tblGrid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60"/>
        <w:gridCol w:w="620"/>
        <w:gridCol w:w="424"/>
        <w:gridCol w:w="776"/>
        <w:gridCol w:w="714"/>
        <w:gridCol w:w="1987"/>
      </w:tblGrid>
      <w:tr>
        <w:trPr>
          <w:tblHeader w:val="true"/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796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,4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4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-ми орган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4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57,6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57,6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0,1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,1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4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Харьковского сельского поселения Лаби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3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униципальные и ведомственные программы поселения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Харьковского сельского поселения Лабинского района на 2015год» (Постановление от 27.08.2014г. № 58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малого и среднего предпринимательства в Харьковском сельском поселении Лабинского района на 2015год» (Постановление от 27.08.2014г. № 57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ционное обеспечение органов местного самоуправления  Харьковского сельского поселения Лабинского района на 2015год» (Постановление от 27.08.2014г. № 56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Молодёжь Харьковского сельского поселения Лабинского района» на 2015 год» (Постановление от 17.02.2015г. № 14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по национальной экономик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6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орожного фон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74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74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жилищно-коммунального хозяй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ы по отрасли Культур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8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7,1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7,1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681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681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69,9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69,9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по отрасли Культура (библиотеки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,6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6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6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мероприятия в области культуры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ые мероприятия по не программным расхода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-го характе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ичные меры пожарной безопас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7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ми орган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3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С.В.Парафиева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>Лабинского района «О местном   бюджете  на 2015 год» (в редакции решения Совета Харьковского сельского  поселения от 16  апреля  2015 г.  № 33/10 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на 2015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709"/>
        <w:gridCol w:w="709"/>
        <w:gridCol w:w="743"/>
        <w:gridCol w:w="1258"/>
        <w:gridCol w:w="713"/>
        <w:gridCol w:w="1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6,5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4</w:t>
            </w:r>
          </w:p>
        </w:tc>
      </w:tr>
      <w:tr>
        <w:trPr>
          <w:trHeight w:val="16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1,4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1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7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7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7,6</w:t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0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не 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6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6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 10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 10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,7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не 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 9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не 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 9 11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 9 11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и ведомствен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Харьковского сельского поселения Лабинского района на 2015год» (Постановление от 27.08.2014г. № 5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не 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ые меры </w:t>
            </w:r>
            <w:r>
              <w:rPr>
                <w:color w:val="000000"/>
                <w:sz w:val="24"/>
                <w:szCs w:val="24"/>
              </w:rPr>
              <w:t>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 9 11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 9 11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11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1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11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1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60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60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и ведомствен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ддержка малого и среднего предпринимательства в Харьковском сельском поселении Лабинского района на 2015год» (Постановление от 27.08.2014г. № 5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11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11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11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11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и ведомственные программ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Молодёжь Харьковского сельского поселения Лабинского района» на 2015 год» (Постановление от 17.02.2015г. № 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,4</w:t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5,4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5,4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расли культура (ДК,Центр досуга и ки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17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6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6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5 65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65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расли культура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6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6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мероприятия в области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 1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 1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и ведомствен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Информационное обеспечение органов местного самоуправления  Харьковского сельского поселения Лабинского района на 2015год» (Постановление от 27.08.2014г. № 5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 Лабинского района</w:t>
        <w:tab/>
        <w:t>С.В.Парафиев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5 год» (в редакции решения Совета Харьковского сельского  поселения от 16 апреля 2015 г. №33/10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сточников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а местного бюджета на 201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41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 экономической классификации 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3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3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2,2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2,2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2,2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2,2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,5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,5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,5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 xml:space="preserve">           С.В.Парафи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ояснительная  записка  к решению Совета  Харьковского  сельского  поселения  Лабинского  района от 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юджете Харьковского сельского поселения произошл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 доходной части произошл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.Доходы полученные от продажи земельных участков, государственная собственность на которые не разграничена и которые расположены в границах поселений исключены в сумме 3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 Поступили прочие субсидии, зачисляемые в бюджеты поселений в сумме 1491 800,00 руб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оступил возврат остатков субсидий, субвенций и иных межбюджетных трансфертов, в сумме 420 рублей 66 копе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В связи с изменениями  поступлений в доходной части  произошли следующие изменения в расходной ч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Раздел </w:t>
      </w:r>
      <w:r>
        <w:rPr>
          <w:sz w:val="28"/>
          <w:szCs w:val="28"/>
        </w:rPr>
        <w:t>08 01  (Культура) увеличился  на 751 800,00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ет 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 –751 8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992 0801 7056012 611 244 –  681 8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992 0801 7066012 611 244 – 70 0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>.Раздел 04 09 (Дорожное хозяйство (дорожные фонды) увеличился на 740 000,00 рублей - за счет субсидии органам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>Направлены на раздел 04 09 (Дорожное хозяйство (дорожные фонды)           – 740 000,00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>- 992 0409  7026027 244 225 – 740 0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Были распределены остатки неиспользованных средств местного бюджета, сложившиеся по состоянию на 01.01.2015 года в сумме 70 237,50 рубле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Направлены на раздел 08 01  (Культура) – 69 900,00 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992 0801 7056512 611 241  - 69 9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Направлены на раздел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92 0104 5110019 853 290 – 337,5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Раздел 01 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 был уменьшен на 3 0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92 0104 5110019 244 226 – 30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:                                                 Е.С. Павл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b/>
      <w:bCs/>
      <w:sz w:val="26"/>
      <w:szCs w:val="26"/>
      <w:lang w:val="ru-RU" w:bidi="ar-SA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basedOn w:val="Style12"/>
    <w:qFormat/>
    <w:rPr>
      <w:b/>
      <w:sz w:val="26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1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next w:val="23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Style23">
    <w:name w:val="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34:00Z</dcterms:created>
  <dc:creator>One</dc:creator>
  <dc:description/>
  <cp:keywords/>
  <dc:language>en-US</dc:language>
  <cp:lastModifiedBy>Admin</cp:lastModifiedBy>
  <cp:lastPrinted>2015-04-14T08:33:00Z</cp:lastPrinted>
  <dcterms:modified xsi:type="dcterms:W3CDTF">2015-04-17T05:41:00Z</dcterms:modified>
  <cp:revision>368</cp:revision>
  <dc:subject/>
  <dc:title>РОССИЙСКАЯ   ФЕДЕРАЦИЯ</dc:title>
</cp:coreProperties>
</file>