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  <w:tab w:val="left" w:pos="8489" w:leader="none"/>
        </w:tabs>
        <w:ind w:right="6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320" w:leader="none"/>
          <w:tab w:val="left" w:pos="6497" w:leader="none"/>
        </w:tabs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 xml:space="preserve">            </w:t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62915</wp:posOffset>
            </wp:positionV>
            <wp:extent cx="54546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т  20  февраля  2015  г.                                                                                                             № 26/8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9 декабря 2014 г. № 21/7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5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  в   решение  Совета  Харьковского сельского поселения  от 29 декабря 2014 года № 21/7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на 2015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3 693,0 тыс.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4 237,5 тыс.рублей»;</w:t>
      </w:r>
    </w:p>
    <w:p>
      <w:pPr>
        <w:pStyle w:val="Normal"/>
        <w:ind w:right="45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544,5 тыс. рублей».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 Статью 9 изложить в новой редакции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Увеличить с 1 октября 2015 года на 5,5 процентов размеры минимальных окладов (должностных окладов), ставок заработной платы работников муниципальных учреждений Харьковского сельского поселения Лабинского района и работников органов местного самоуправления Харьковского сельского поселении Лабинского района, замещающих должности муниципальной службы и должности, не являющиеся выборными муниципальными должностями и должностями муниципальной службы Харьковского сельского поселении Лабинского района и размеры денежного вознаграждения лиц, замещающих муниципальные должности Харьковского сельского поселении Лабинского района, размеры месячных окладов муниципальных служащих Харьковского сельского поселении Лабинского района в соответствии с замещаемыми ими должностями муниципальной службы Харьковского сельского поселении Лабинского района и размеры месячных окладов муниципальных служащих Харьковского сельского поселении Лабинского района в соответствии с присвоенными им классными чинами муниципальной службы Харьковского сельского поселения Лабинского района, а также работнику военно-учетного стола администрации Харьков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формировать годовой фонд оплаты труда на 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лаве Харьковского сельского поселения в количестве 90,0 окла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униципальным служащим Харьковского сельского поселения в количестве 59,0 окла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ботникам органов местного самоуправления Харьковского сельского поселения замещающих должности не являющимися выборными муниципальными должностями и должностями муниципальной службы Харьковского сельского поселения в количестве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лад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ециалисту по ведению первичного воинского учета администрации Харьковского сельского поселения в количестве 17,6 окладов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администрация Харьковского сельского поселения Лабинского района не вправе принимать решения, приводящие к увеличению в 2015 году штатной численности муниципальных  служащи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случаев принятия решений о наделении администрации Харьковского сельского поселения Лабинского района дополнительными функциями, требующими увеличения штатной численно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ополнить решение Совета приложением №6 (Распределение бюджетных ассигнований по разделам и подразделам классификации расходов бюджета на 2015 год), приложением № 7 (</w:t>
      </w:r>
      <w:r>
        <w:rPr>
          <w:rFonts w:eastAsia="Calibri"/>
          <w:sz w:val="28"/>
          <w:szCs w:val="28"/>
          <w:lang w:eastAsia="en-US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 группам видов расходов классификации расходов бюджета на 2015 год), </w:t>
      </w:r>
      <w:r>
        <w:rPr>
          <w:sz w:val="28"/>
          <w:szCs w:val="28"/>
        </w:rPr>
        <w:t>приложением № 13 (Перечень целевых программ, предусмотренных к финансированию за счет средств местного бюджета)</w:t>
      </w:r>
      <w:r>
        <w:rPr>
          <w:rFonts w:eastAsia="Calibri"/>
          <w:sz w:val="28"/>
          <w:szCs w:val="28"/>
          <w:lang w:eastAsia="en-US"/>
        </w:rPr>
        <w:t>. Приложения № 6-10 считать приложениями № 8-12.</w:t>
      </w:r>
    </w:p>
    <w:p>
      <w:pPr>
        <w:pStyle w:val="Style20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 Приложение № 1 изложить в новой редакции (прилагается)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.  Приложение № 3 изложить в новой редакции (прилагается)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6.  Приложение № 4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 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8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9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0.  Приложение № 8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1.  Приложение № 9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2.  Приложение № 13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3.  Контроль за выполнением настоящего решения возложить на комитет Совета Харьковского сельского поселения Лабинского района по  вопросам      экономического развития  (Сахно).        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4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 и применяется к правоотношениям, возникшим с 01 января 2015 года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 </w:t>
      </w:r>
    </w:p>
    <w:p>
      <w:pPr>
        <w:pStyle w:val="Normal"/>
        <w:shd w:fill="FFFFFF" w:val="clear"/>
        <w:spacing w:before="7" w:after="0"/>
        <w:jc w:val="center"/>
        <w:rPr>
          <w:rFonts w:ascii="Times New Roman CYR" w:hAnsi="Times New Roman CYR" w:cs="Times New Roman CYR"/>
          <w:color w:val="000000"/>
          <w:spacing w:val="-3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0 февраля 2015 г.  №  26/8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коды главных администраторов доходов и источников финансирования дефицита бюджета Харьковского сельского поселения Лабинского района, закрепляемые за ними виды (подвиды) доходов и источников финансирования дефицита бюджета – органов местного самоуправлени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799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82"/>
        <w:gridCol w:w="6379"/>
      </w:tblGrid>
      <w:tr>
        <w:trPr>
          <w:tblHeader w:val="true"/>
          <w:trHeight w:val="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фицита</w:t>
            </w:r>
            <w:r>
              <w:rPr>
                <w:sz w:val="24"/>
                <w:szCs w:val="24"/>
              </w:rPr>
              <w:t xml:space="preserve"> местного бюджета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местн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700"/>
        <w:gridCol w:w="6361"/>
      </w:tblGrid>
      <w:tr>
        <w:trPr>
          <w:trHeight w:val="2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</w:t>
            </w:r>
          </w:p>
        </w:tc>
      </w:tr>
      <w:tr>
        <w:trPr>
          <w:trHeight w:val="1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сельского поселения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3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208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3050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5027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5093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11 08050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902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1 0903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2050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 14 02050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2020 10 0000 180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8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16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4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8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2089 10 0004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8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3022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1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9 – 2012 годах на срок до 1 года</w:t>
            </w:r>
          </w:p>
        </w:tc>
      </w:tr>
      <w:tr>
        <w:trPr>
          <w:trHeight w:val="27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5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– 2012 годах на  срок  от 2 до 10 лет</w:t>
            </w:r>
          </w:p>
        </w:tc>
      </w:tr>
      <w:tr>
        <w:trPr>
          <w:trHeight w:val="21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6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</w:tr>
      <w:tr>
        <w:trPr>
          <w:trHeight w:val="10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3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3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поселений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4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0 февраля 2015 г.  №  26/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фференцированные нормативы отчислений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                                      в местный бюджет на 2015 год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в процентах</w:t>
      </w:r>
      <w:r>
        <w:rPr>
          <w:sz w:val="28"/>
          <w:szCs w:val="28"/>
        </w:rPr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1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 тыс.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рьковское  сельское посе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9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 xml:space="preserve">      С.В.Парафиева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0 февраля 2015 г.  №  26/8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4"/>
          <w:szCs w:val="24"/>
        </w:rPr>
        <w:tab/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1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,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93,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0 февраля 2015 г.  №  26/8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3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765,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нд финансовой поддержки поселений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88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краевой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й до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0 февраля 2015 г.  №  26/8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9"/>
        <w:gridCol w:w="708"/>
        <w:gridCol w:w="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3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19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                 С.В.Парафи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0 февраля 2015 г.  №  26/8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ам и не 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0"/>
        <w:gridCol w:w="1800"/>
        <w:gridCol w:w="720"/>
        <w:gridCol w:w="1981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60"/>
        <w:gridCol w:w="620"/>
        <w:gridCol w:w="424"/>
        <w:gridCol w:w="776"/>
        <w:gridCol w:w="714"/>
        <w:gridCol w:w="1987"/>
      </w:tblGrid>
      <w:tr>
        <w:trPr>
          <w:tblHeader w:val="true"/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7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-ми орган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0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60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ые и ведомственные программы посе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по отрасли Культур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-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ичные меры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-ципальными орган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0 февраля 2015 г.  №  26/8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58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37,5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9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4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4,1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0,3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е меры </w:t>
            </w:r>
            <w:r>
              <w:rPr>
                <w:color w:val="000000"/>
                <w:sz w:val="24"/>
                <w:szCs w:val="24"/>
              </w:rPr>
              <w:t>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и ведомственные програм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7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7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7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ДК,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>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0 февраля 2015 г.  №  26/8)</w:t>
      </w:r>
    </w:p>
    <w:p>
      <w:pPr>
        <w:pStyle w:val="Normal"/>
        <w:tabs>
          <w:tab w:val="clear" w:pos="708"/>
          <w:tab w:val="left" w:pos="37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3,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,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,0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,0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7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7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7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С.В.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0 февраля 2015 г.  №  26/8)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к финансированию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"Обеспечение первичных мер пожарной безопасности на территории Харьковского сельского поселения Лабинского района на 2015 год»  Постановление администрации Харьковского сельского поселения от  27.08.2014 г. № 5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"Поддержка малого и среднего предпринимательства в Харьковском сельском поселении Лабинского района на 2015год»  Постановление администрации Харьковского сельского поселения от  27.08.2014 г. № 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"Информационное обеспечение деятельности органов местного самоуправления Харьковского сельского поселения Лабинского района на 2015 год»  Постановление администрации Харьковского сельского поселения от  27.08.2014 г. № 5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"Молодежь Харьковского сельского поселения Лабинского района» на 2015 год»  Постановление администрации Харьковского сельского поселения от  17.02.2015 г. № 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.02.2015 г. № 26/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юджете Харьковского сельского поселения произошл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доходной части произошл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. 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уменьшились на 113 300,00 рублей ( 1 03 02200 01 0000 11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оходы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 исключены в сумме 120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Безвозмездные поступления от других бюджетов бюджетной системы РФ увеличены на 165 100,00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роизведен возврат остатков субсидий и субвенций и иных межбюджетных трансфертов из бюджетов поселений в сумме 13085,89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расходной части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рожное хозяйство (дорожные фонды) уменьшились на 113 300,00 рублей (992 0409 70211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4 22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Увеличены расходы по разделу 01 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 на 45 100,00 рублей. Направлены на стать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992 01 04 5110019 244 340 – 45 100,00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3.Были распределены остатки неиспользованных средств местного бюджета, сложившиеся по состоянию на 01.01.2015 года в сумме 531 418,56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Направлены на раздел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– 99 000,00 руб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992 0104 5110019 244  225 </w:t>
      </w:r>
      <w:r>
        <w:rPr>
          <w:color w:val="000000"/>
          <w:sz w:val="28"/>
          <w:szCs w:val="28"/>
        </w:rPr>
        <w:t>–   3 000,00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992 0104 5110019 244  226 </w:t>
      </w:r>
      <w:r>
        <w:rPr>
          <w:color w:val="000000"/>
          <w:sz w:val="28"/>
          <w:szCs w:val="28"/>
        </w:rPr>
        <w:t>– 15 000,00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992 0104 5110019 851  290 </w:t>
      </w:r>
      <w:r>
        <w:rPr>
          <w:color w:val="000000"/>
          <w:sz w:val="28"/>
          <w:szCs w:val="28"/>
        </w:rPr>
        <w:t>–   3 000,00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992 0104 5110019 852  290 </w:t>
      </w:r>
      <w:r>
        <w:rPr>
          <w:color w:val="000000"/>
          <w:sz w:val="28"/>
          <w:szCs w:val="28"/>
        </w:rPr>
        <w:t>–   3 000,00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992 0104 5110019 244  340 </w:t>
      </w:r>
      <w:r>
        <w:rPr>
          <w:color w:val="000000"/>
          <w:sz w:val="28"/>
          <w:szCs w:val="28"/>
        </w:rPr>
        <w:t>– 75 000,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Направлены на раздел 03 10 (</w:t>
      </w:r>
      <w:r>
        <w:rPr>
          <w:color w:val="000000"/>
          <w:sz w:val="28"/>
          <w:szCs w:val="28"/>
        </w:rPr>
        <w:t>Обеспечение пожарной безопасности) -500,00 рубл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992 0310 7011103 244 34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–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Направлены на раздел 04 09 (Дорожное хозяйство (дорожные фонды)       –</w:t>
      </w:r>
      <w:r>
        <w:rPr>
          <w:color w:val="000000"/>
          <w:sz w:val="28"/>
          <w:szCs w:val="28"/>
        </w:rPr>
        <w:t xml:space="preserve"> 370 918,56 рубле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992 0409 7021135 244 225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220 918,5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992 0409 7021135 244 226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50 000,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3.4. Направлены на раздел 0412 (</w:t>
      </w:r>
      <w:r>
        <w:rPr>
          <w:color w:val="000000"/>
          <w:sz w:val="28"/>
          <w:szCs w:val="28"/>
        </w:rPr>
        <w:t xml:space="preserve">Другие вопросы в области национальной экономики) – 1000,00 рубле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992 0412 7011105 244 290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Направлены на раздел 0707 (</w:t>
      </w:r>
      <w:r>
        <w:rPr>
          <w:color w:val="000000"/>
          <w:sz w:val="28"/>
          <w:szCs w:val="28"/>
        </w:rPr>
        <w:t>Молодежная политика и оздоровление детей</w:t>
      </w:r>
      <w:r>
        <w:rPr>
          <w:sz w:val="28"/>
          <w:szCs w:val="28"/>
        </w:rPr>
        <w:t>) – 10 000,00 руб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992 0707 7011118 244 290</w:t>
      </w:r>
      <w:r>
        <w:rPr>
          <w:color w:val="000000"/>
          <w:sz w:val="28"/>
          <w:szCs w:val="28"/>
        </w:rPr>
        <w:t xml:space="preserve"> – 10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Направлены на раздел 12 04  (Другие вопросы в области средств массовой информации) – 50 000,00 рублей: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-  992 1204  7011106  244  226  –      50 000,00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:                                                 О.А.Ис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4:00Z</dcterms:created>
  <dc:creator>One</dc:creator>
  <dc:description/>
  <cp:keywords/>
  <dc:language>en-US</dc:language>
  <cp:lastModifiedBy>Admin</cp:lastModifiedBy>
  <cp:lastPrinted>2015-02-26T11:11:00Z</cp:lastPrinted>
  <dcterms:modified xsi:type="dcterms:W3CDTF">2015-02-26T08:16:00Z</dcterms:modified>
  <cp:revision>327</cp:revision>
  <dc:subject/>
  <dc:title>РОССИЙСКАЯ   ФЕДЕРАЦИЯ</dc:title>
</cp:coreProperties>
</file>