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  <w:tab w:val="left" w:pos="8489" w:leader="none"/>
        </w:tabs>
        <w:ind w:right="6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6497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 xml:space="preserve">            </w:t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62915</wp:posOffset>
            </wp:positionV>
            <wp:extent cx="54546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29.12.2014  г.                                                                                                                        № 21/7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1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) общий объем доходов в сумме  3 77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в сумме 3 774,3 тыс. рублей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3) верхний предел муниципального внутреннего долга  муниципального образования Харьковское сельское поселение  Лабинского района  Краснодарского края на 1 января 2016 года в сумме 0,0 тыс. рублей, в том числе верхний предел долга по муниципальным гарантиям муниципального образования Харьковское  сельское поселение Лабинского района Краснодарского края в сумме 0,0 тыс. рублей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ефицит местного бюджета в сумме 0,0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и коды главных администраторов доходов и источников финансирования дефицита бюджета Харьковского сельского поселения Лабинского района, закрепляемые за ними виды (подвиды) доходов и источников финансирования дефицита бюджета - органов местного самоуправления, согласно приложению 1 к настоящему решению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 коды главных администраторов доходов  - органов государственной власти Краснодарского края,  и закрепляемые за ними виды доходов и коды классификации, согласно приложению 2 к настоящему решению.</w:t>
      </w:r>
      <w:r>
        <w:rPr>
          <w:bCs/>
          <w:sz w:val="28"/>
          <w:szCs w:val="28"/>
        </w:rPr>
        <w:t xml:space="preserve">         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Утвердить объемы бюджетных ассигнований муниципального дорожного фонда на 2015 год, согласно приложению 3 к настоящему решению.</w:t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на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ах согласно приложению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составе доходов местного бюджета межбюджетные трансферты, получаемые из других бюджетов в 2015 году, в объеме согласно приложени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, пожертвования, средства самообложения граждан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местного бюджета  на 2015 год  согласно приложению 6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местного бюджета на 2015 год (приложение 6 к настоящему решению) перечень и коды главных распорядителей средств местного бюджета, целевых статей и видов расходов местного бюджет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в составе ведомственной структуры расходов местного бюджета на 2015 год (приложение </w:t>
      </w:r>
      <w:r>
        <w:rPr>
          <w:rFonts w:cs="Times New Roman" w:ascii="Times New Roman" w:hAnsi="Times New Roman"/>
          <w:sz w:val="28"/>
          <w:szCs w:val="28"/>
        </w:rPr>
        <w:t>6 к настоящему решению)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, в сумме 10,0 тыс.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источники внутреннего финансирования дефицита местного бюджета, </w:t>
      </w: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местного бюджета  на 2015 год согласно 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татья 8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 субсидий    государственным (муниципальным)   учреждениям),   индивидуальным предпринимателям,  а также 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, что субсидии некоммерческим организациям, не являющимся государственными (муниципальными) учреждениями, в соответствии с ч. 2. статьи 78.1 Бюджетного кодекса Российской Федерации предоставляются в пределах бюджетных ассигнований, предусмотренных приложением 6 к настоящему решению, в порядке, установленном нормативными правовыми актами Харьковского сельского поселения Лабинского района.</w:t>
      </w: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ение размера и конкретных получателей субсидий (муниципальных преференций) устанавливается в соответствии с приложением 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Style20"/>
        <w:widowControl w:val="false"/>
        <w:ind w:firstLine="7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Харьковского сельского поселения Лабинского района не вправе принимать решения, приводящие к увеличению в 2015 году штатной численности муниципальных  служащи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 принятия решений о наделении администрации Харьков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 муниципального образования Харьковское сельское поселение Лабинского района муниципальных учреждени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10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а 2015 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на 2015 год  в сумме 0,0 тыс.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бъем расходов на обслуживание муниципального долга на 2015 год  в сумме 0,0 тыс.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в валюте Российской Федерации на 2015 год согласно приложению 10 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</w:t>
      </w:r>
      <w:r>
        <w:rPr>
          <w:color w:val="000000"/>
          <w:sz w:val="28"/>
          <w:szCs w:val="28"/>
        </w:rPr>
        <w:t>исполнительных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несение изменений в  муниципальные (ведомственные) программы в части изменения мероприятия муниципальной (ведомственной) программы, распределение и (или) перераспределение средств местного бюджета между мероприятиями муниципальной (ведомственной) программы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детализация кодов целевых ста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изменение и (или) уточнение бюджетной классификаци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ерераспределение бюджетных ассигнований в пределах,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местного бюджета, видами расходов классификации расходов местного бюджета;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ерераспределение бюджетных ассигнований в пределах, предусмотренных главному распорядителю средств местного бюджета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учреждений.</w:t>
      </w:r>
    </w:p>
    <w:p>
      <w:pPr>
        <w:pStyle w:val="Normal"/>
        <w:ind w:firstLine="851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2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е акты органов местного самоуправления муниципального образования Харьковское сельское поселение Лабинского района 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3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вступает в силу с 1 января 2015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коды главных администраторов доходов и источников финансирования дефицита бюджета Харьковского сельского поселения Лабинского района, закрепляемые за ними виды (подвиды) доходов и источников финансирования дефицита бюджета – органов местного самоуправле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799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379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фицита</w:t>
            </w:r>
            <w:r>
              <w:rPr>
                <w:sz w:val="24"/>
                <w:szCs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361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7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93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0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– 2012 годах на срок до 1 года</w:t>
            </w:r>
          </w:p>
        </w:tc>
      </w:tr>
      <w:tr>
        <w:trPr>
          <w:trHeight w:val="27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2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07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коды главных администраторов доходов - органов государственной власти Краснодарского края, и закрепляемые за ними виды доходов  и коды классификаци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 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0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5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9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Парафиева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фференцированные нормативы отчислений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5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в процентах</w:t>
      </w:r>
      <w:r>
        <w:rPr>
          <w:sz w:val="28"/>
          <w:szCs w:val="28"/>
        </w:rPr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 xml:space="preserve">      С.В.Парафие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4"/>
          <w:szCs w:val="24"/>
        </w:rPr>
        <w:tab/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8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4,3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4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30,9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7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74,3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0,0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6,2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населения и организаций к действиям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 Краснодарского края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3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2 1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2 1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2 1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2 1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4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4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4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Перечень получателей субсидий (муниципальных преференций) на выполнение муниципального задания и на иные цел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тыс. рублей) </w:t>
      </w:r>
    </w:p>
    <w:p>
      <w:pPr>
        <w:pStyle w:val="Normal"/>
        <w:jc w:val="center"/>
        <w:rPr/>
      </w:pPr>
      <w:r>
        <w:rPr/>
        <w:t xml:space="preserve">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294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Харьковского  сельского поселения Лабинского района «Центр культуры и досуг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7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выполнение муниципального зад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7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иные ц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>Программа муниципальных внутренних заимствований  на 2015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.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 местном бюджете на 2015 год"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sz w:val="28"/>
          <w:szCs w:val="28"/>
        </w:rPr>
        <w:t>Российской Федерации на 2015 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15 году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1"/>
        <w:gridCol w:w="1376"/>
        <w:gridCol w:w="1086"/>
        <w:gridCol w:w="1283"/>
        <w:gridCol w:w="1357"/>
        <w:gridCol w:w="1637"/>
        <w:gridCol w:w="95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атегории принципал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С.В.Парафиева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Admin</cp:lastModifiedBy>
  <cp:lastPrinted>2014-12-28T13:31:00Z</cp:lastPrinted>
  <dcterms:modified xsi:type="dcterms:W3CDTF">2014-12-28T10:46:00Z</dcterms:modified>
  <cp:revision>310</cp:revision>
  <dc:subject/>
  <dc:title>РОССИЙСКАЯ   ФЕДЕРАЦИЯ</dc:title>
</cp:coreProperties>
</file>