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596265</wp:posOffset>
            </wp:positionV>
            <wp:extent cx="54546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</w:rPr>
      </w:pPr>
      <w:r>
        <w:rPr/>
        <w:t>СОВЕТ   ХАРЬКОВСКОГО   СЕЛЬСКОГО  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ЛАБИНСКОГО   РАЙОНА</w:t>
      </w:r>
    </w:p>
    <w:p>
      <w:pPr>
        <w:pStyle w:val="TextBody"/>
        <w:rPr>
          <w:b w:val="false"/>
          <w:b w:val="false"/>
        </w:rPr>
      </w:pPr>
      <w:r>
        <w:rPr/>
        <w:t>(третий созыв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9.10.2014 г.                                                         </w:t>
        <w:tab/>
        <w:tab/>
        <w:tab/>
        <w:t xml:space="preserve">         № 5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Харь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</w:rPr>
        <w:t>Об утверждении состава комитетов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8 части 2 статьи 26, со статьей 28 Устава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 комитеты Совета и их состав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)по вопросам экономического разви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ваненко Алексей Григорьевич</w:t>
      </w:r>
    </w:p>
    <w:p>
      <w:pPr>
        <w:pStyle w:val="Normal"/>
        <w:ind w:firstLine="851"/>
        <w:rPr/>
      </w:pPr>
      <w:r>
        <w:rPr>
          <w:sz w:val="28"/>
        </w:rPr>
        <w:t xml:space="preserve">Иванова Людмила Евгеньевн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ахно Ольга Анатоль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по вопросам жилищно-коммунального хозяйства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Иванова Людмила Евгеньевн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Ладанова Валентина Петров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Поповченко Валерий Юрьевич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по вопросам социальной политик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Ладанова Валентина Петро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ахно Ольга Анатольев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Стрельникова Татьяна Ивано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о вопросам законност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ваненко Алексей Григорьевич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Поповченко Валерий Юрьевич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миглазова Марина Валериановн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Харь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Лабинского района                              С.В. Параф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9:00Z</dcterms:created>
  <dc:creator>New</dc:creator>
  <dc:description/>
  <cp:keywords/>
  <dc:language>en-US</dc:language>
  <cp:lastModifiedBy>win7</cp:lastModifiedBy>
  <cp:lastPrinted>2014-10-27T14:50:00Z</cp:lastPrinted>
  <dcterms:modified xsi:type="dcterms:W3CDTF">2014-10-27T10:50:00Z</dcterms:modified>
  <cp:revision>11</cp:revision>
  <dc:subject/>
  <dc:title>РОССИЙСКАЯ   ФЕДЕРАЦИЯ</dc:title>
</cp:coreProperties>
</file>