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29 октября 2014  г.                                                                                                              № 9/3</w:t>
      </w:r>
      <w:r>
        <w:rPr>
          <w:color w:val="FF0000"/>
          <w:spacing w:val="-3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3 г. № 156/68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4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6 декабря 2013 года № 156/68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4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4 628,5 тыс.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 151,6 тыс.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523,1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Приложение № 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5. Контроль за выполнением настоящего решения возложить на комитет Совета Харьковского сельского поселения Лабинского района по  вопросам      экономического развития  (Сахно).        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6.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29 октября 2014 г.  №  9/3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1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5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28,5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29 октября 2014 г. №  9/3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41"/>
        <w:gridCol w:w="1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51,6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3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2,3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8,4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70 «</w:t>
            </w:r>
            <w:r>
              <w:rPr>
                <w:sz w:val="24"/>
                <w:szCs w:val="24"/>
              </w:rPr>
              <w:t>Об утверждении долгосрочной муниципальной целевой программы «Обеспечение первичных мер пожарной безопасности на территории Харьковского сельского поселения Лабинского района  на 2014-2016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69 «</w:t>
            </w:r>
            <w:r>
              <w:rPr>
                <w:sz w:val="24"/>
                <w:szCs w:val="24"/>
              </w:rPr>
              <w:t>Об утверждении  муниципальной целевой программы «Поддержка малого и среднего предпринимательства в  Харьковском  сельском  поселении Лабинского района на 2014-2016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0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9 2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реконструкция)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9,3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выплаты стимулирую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30.12.2013  г.  № 105 «</w:t>
            </w:r>
            <w:r>
              <w:rPr>
                <w:sz w:val="24"/>
                <w:szCs w:val="24"/>
              </w:rPr>
              <w:t>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 xml:space="preserve">       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29 октября 2014 г. №  9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59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5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5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5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9.10.2014 г. № 9/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 и  расходная  части  бюджета  увеличились на 45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 и  расходная  части  бюджета  уменьшились на 1168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доходной части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Доходы от поступления Единого сельскохозяйственного налога увеличились на 45000,00 рублей (1 05 03000 00 0000 1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меньшились на 116800,00 рублей ( 1 03 02200 01 0000 1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сходной части произошли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Расходы на обеспечение деятельности (оказание услуг) муниципальных учреждений</w:t>
      </w:r>
      <w:r>
        <w:rPr>
          <w:sz w:val="28"/>
          <w:szCs w:val="28"/>
        </w:rPr>
        <w:t xml:space="preserve"> увеличились на 45000,00 рублей ( 992 0801 6520059 611 24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рожное хозяйство (дорожные фонды) уменьшились на 116800,00 рублей (992 0409 5711025 244 225).</w:t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изведена передвижка денежных средств по  разделу 01 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:</w:t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ьшены  бюджетные  ассигнования  по  экономической  статье  992 0104 5110019 244  226  на  сумму  500,00 рублей,    увеличив  при  этом  экономическую  статью  992  0104  5110019  851  290 на сумму  500,00 рублей.</w:t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оизведена передвижка денежных средств с раздела 01 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ьшены  бюджетные  ассигнования  по  экономическим  статья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92 0104 5110019 244  225  на  сумму  2 000,00 рубле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92 0104 5110019 244  226  на  сумму  6 000,00 рубл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92 0104 5110019 244  340  на  сумму  19 000,00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оизведена передвижка денежных средств с раздела 05 02 (Коммунальное хозяйство)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ьшены  бюджетные  ассигнования  по  экономической  стать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2 0502 5921012 244 226 в сумме 15 500,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денежные средства направлены на следующие экономические  стать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92 0801 6512103 611 241 в сумме 400,00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992 0801 6520059 611 241 в сумме 42 100,00 рубл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О.А.Исаенко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One</dc:creator>
  <dc:description/>
  <cp:keywords/>
  <dc:language>en-US</dc:language>
  <cp:lastModifiedBy>Admin</cp:lastModifiedBy>
  <cp:lastPrinted>2014-09-21T14:12:00Z</cp:lastPrinted>
  <dcterms:modified xsi:type="dcterms:W3CDTF">2014-09-26T10:41:00Z</dcterms:modified>
  <cp:revision>354</cp:revision>
  <dc:subject/>
  <dc:title>РОССИЙСКАЯ   ФЕДЕРАЦИЯ</dc:title>
</cp:coreProperties>
</file>