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05130</wp:posOffset>
            </wp:positionV>
            <wp:extent cx="54546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3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СОВЕТ   ХАРЬКОВСКОГО   СЕЛЬСКОГО   ПОС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ЛАБИНСКОГО   РАЙОНА</w:t>
      </w:r>
    </w:p>
    <w:p>
      <w:pPr>
        <w:pStyle w:val="TextBody"/>
        <w:rPr>
          <w:b w:val="false"/>
          <w:b w:val="false"/>
        </w:rPr>
      </w:pPr>
      <w:r>
        <w:rPr/>
        <w:t>(третий созыв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67"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10.2014 г.                                                         </w:t>
        <w:tab/>
        <w:t xml:space="preserve">         № 6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</w:rPr>
        <w:t>Об утверждении председателей комитетов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ь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абинского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унктом 8 части 2 статьи 26, со статьей 28 Устава Харьковского сельского поселения Лабинского района Совет Харьковск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редседателей комитетов Совета Харьковского сельского поселения Лабин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по вопросам экономического развития -  депутата от избирательного  округа № 1- Сахно Ольгу Анатольевну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по вопросам жилищно-коммунального хозяйства– депутата от избирательного округа № 1 - Ладанову Валентину Петровну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по вопросам социальной политики – депутата от избирательного округа №1  - Стрельникову Татьяну Ивановну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по вопросам законности - депутата от избирательного округа  №1 -Поповченко Валерия Юрьевича. </w:t>
        <w:tab/>
        <w:tab/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sz w:val="28"/>
        </w:rPr>
        <w:t>Харьковск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                                 С.В. 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3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2:00Z</dcterms:created>
  <dc:creator>New</dc:creator>
  <dc:description/>
  <cp:keywords/>
  <dc:language>en-US</dc:language>
  <cp:lastModifiedBy>k9n</cp:lastModifiedBy>
  <cp:lastPrinted>2014-10-27T14:56:00Z</cp:lastPrinted>
  <dcterms:modified xsi:type="dcterms:W3CDTF">2014-12-13T10:06:00Z</dcterms:modified>
  <cp:revision>7</cp:revision>
  <dc:subject/>
  <dc:title>(Проект решения сессии)</dc:title>
</cp:coreProperties>
</file>